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6 по 31 декабря 2016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устовет Светлана Ивановна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0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59,3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л. Советская № 38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емельный участок 4200,0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№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АЗ 211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68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6 по 31 декабря 2016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устовет Иван Иванович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ой дом  59,3 кв.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Горькая Балка ул. Советская №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33,5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покровская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. Карякина № 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роенный дом 84,1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покровска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арякина № 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76804 кв.м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 154923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ПСК Калини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4200,0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л. Советская № 3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1351,0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покр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арякина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ы тракторные -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70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8:00Z</dcterms:created>
  <dc:creator>Babich</dc:creator>
  <dc:description/>
  <cp:keywords/>
  <dc:language>en-US</dc:language>
  <cp:lastModifiedBy>Рыбкин В.А.</cp:lastModifiedBy>
  <cp:lastPrinted>2013-04-29T09:29:00Z</cp:lastPrinted>
  <dcterms:modified xsi:type="dcterms:W3CDTF">2017-05-25T05:39:00Z</dcterms:modified>
  <cp:revision>6</cp:revision>
  <dc:subject/>
  <dc:title>СВЕДЕНИЯ</dc:title>
</cp:coreProperties>
</file>