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Романова Ольга Владимиро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.участки: приусадебный земельный участок, с. Горькая Балка, ул.Гагарина 1, 1499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ые дома: с. Горькая Балка, ул. Гагарина 1, 50,60 м.к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279,3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Романов Дмитрий Геннадь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гк.авто: ХЕНДАЙ АКЦЕН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124,5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4:00Z</dcterms:created>
  <dc:creator>Рыбкин В.А.</dc:creator>
  <dc:description/>
  <cp:keywords/>
  <dc:language>en-US</dc:language>
  <cp:lastModifiedBy>Рыбкин В.А.</cp:lastModifiedBy>
  <dcterms:modified xsi:type="dcterms:W3CDTF">2017-05-31T08:00:00Z</dcterms:modified>
  <cp:revision>3</cp:revision>
  <dc:subject/>
  <dc:title/>
</cp:coreProperties>
</file>