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Горькобалковского сельского поселения  и членов их семей на официальном сайте администрации   Горькобалковского сельского поселения в сети Интернет и представление этих сведений средствам массовой информации (по  запросу) для опубликования за отчетный финансовый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28"/>
        <w:gridCol w:w="1406"/>
        <w:gridCol w:w="2206"/>
        <w:gridCol w:w="992"/>
        <w:gridCol w:w="893"/>
        <w:gridCol w:w="1942"/>
        <w:gridCol w:w="1134"/>
        <w:gridCol w:w="1134"/>
        <w:gridCol w:w="1559"/>
      </w:tblGrid>
      <w:tr>
        <w:trPr>
          <w:trHeight w:val="213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члены семьи без указания фамилии имени отчества</w:t>
            </w:r>
          </w:p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уемого дохода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  2013 год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Лариса Ива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бухгалт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81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)Жилой дом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ые автомо-били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Жилой д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ые автомо-били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Cerato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3:00Z</dcterms:created>
  <dc:creator>Admin</dc:creator>
  <dc:description/>
  <cp:keywords/>
  <dc:language>en-US</dc:language>
  <cp:lastModifiedBy>1</cp:lastModifiedBy>
  <cp:lastPrinted>2013-05-19T05:20:00Z</cp:lastPrinted>
  <dcterms:modified xsi:type="dcterms:W3CDTF">2014-05-14T07:33:00Z</dcterms:modified>
  <cp:revision>2</cp:revision>
  <dc:subject/>
  <dc:title>Форма</dc:title>
</cp:coreProperties>
</file>