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Зибров Леонид Ивано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участки: в гр.ПСК им.Калинина 691190 м.кв, 844800 м.кв, в гр. ПСК им. Калинина 77862 м.кв, в гр. ПСК им. Калинина 820194 м.кв, в гр. ПСК им. Калинина 77722 м.кв.</w:t>
            </w:r>
          </w:p>
          <w:p>
            <w:pPr>
              <w:pStyle w:val="Normal"/>
              <w:rPr/>
            </w:pPr>
            <w:r>
              <w:rPr/>
              <w:t>Жилые дома: с. Горькая Балка, ул. Северная ½ 98,2 м.кв.</w:t>
            </w:r>
          </w:p>
          <w:p>
            <w:pPr>
              <w:pStyle w:val="Normal"/>
              <w:rPr/>
            </w:pPr>
            <w:r>
              <w:rPr/>
              <w:t>Иное недвиж.имущ: с. Горькая Балка, СТФ № 4 430,1 м.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.авто: МЕРСЕДЕС Е200.</w:t>
            </w:r>
          </w:p>
          <w:p>
            <w:pPr>
              <w:pStyle w:val="Normal"/>
              <w:rPr/>
            </w:pPr>
            <w:r>
              <w:rPr/>
              <w:t>Груз.авто: ЗИЛ 554, ГАЗ 5201.</w:t>
            </w:r>
          </w:p>
          <w:p>
            <w:pPr>
              <w:pStyle w:val="Normal"/>
              <w:rPr/>
            </w:pPr>
            <w:r>
              <w:rPr/>
              <w:t>Сельхоз техника: Трактор К-701, Трактор МТЗ-8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6 по 31 декабря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Зиброва Ирина Михайловн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вид, площадь и страна располож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ждого из объек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ЕНДАЙ СОЛЯРИ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1:00Z</dcterms:created>
  <dc:creator>Рыбкин В.А.</dc:creator>
  <dc:description/>
  <cp:keywords/>
  <dc:language>en-US</dc:language>
  <cp:lastModifiedBy>Рыбкин В.А.</cp:lastModifiedBy>
  <dcterms:modified xsi:type="dcterms:W3CDTF">2017-05-30T12:32:00Z</dcterms:modified>
  <cp:revision>4</cp:revision>
  <dc:subject/>
  <dc:title/>
</cp:coreProperties>
</file>