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Р Е Ш Е Н И Е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/>
          <w:b/>
          <w:sz w:val="28"/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  <w:lang w:val="ru-RU"/>
        </w:rPr>
        <w:t>СОВЕТА ГОРЬКОБАЛКОВСКОГО СЕЛЬСКОГО ПОСЕЛЕНИЯ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bidi w:val="0"/>
        <w:ind w:right="41" w:firstLine="720"/>
        <w:jc w:val="center"/>
        <w:rPr/>
      </w:pPr>
      <w:r>
        <w:rPr>
          <w:rFonts w:ascii="Times New Roman CYR" w:hAnsi="Times New Roman CYR"/>
          <w:b w:val="false"/>
          <w:sz w:val="28"/>
          <w:lang w:val="ru-RU"/>
        </w:rPr>
        <w:t>(второй созыв)</w:t>
      </w:r>
    </w:p>
    <w:p>
      <w:pPr>
        <w:pStyle w:val="Normal"/>
        <w:keepNext w:val="true"/>
        <w:tabs>
          <w:tab w:val="clear" w:pos="708"/>
          <w:tab w:val="left" w:pos="432" w:leader="none"/>
        </w:tabs>
        <w:bidi w:val="0"/>
        <w:spacing w:before="240" w:after="60"/>
        <w:ind w:left="432" w:hanging="432"/>
        <w:jc w:val="left"/>
        <w:rPr/>
      </w:pPr>
      <w:r>
        <w:rPr>
          <w:rFonts w:ascii="Times New Roman CYR" w:hAnsi="Times New Roman CYR"/>
          <w:b w:val="false"/>
          <w:kern w:val="2"/>
          <w:sz w:val="28"/>
          <w:lang w:val="ru-RU"/>
        </w:rPr>
        <w:tab/>
        <w:t xml:space="preserve">    от 03.10.2013                                                     № 138</w:t>
      </w:r>
    </w:p>
    <w:p>
      <w:pPr>
        <w:pStyle w:val="Normal"/>
        <w:tabs>
          <w:tab w:val="clear" w:pos="708"/>
          <w:tab w:val="left" w:pos="3600" w:leader="none"/>
        </w:tabs>
        <w:bidi w:val="0"/>
        <w:ind w:right="41" w:firstLine="720"/>
        <w:jc w:val="center"/>
        <w:rPr/>
      </w:pPr>
      <w:r>
        <w:rPr>
          <w:rFonts w:ascii="Times New Roman CYR" w:hAnsi="Times New Roman CYR"/>
          <w:b w:val="false"/>
          <w:kern w:val="0"/>
          <w:sz w:val="28"/>
          <w:lang w:val="ru-RU"/>
        </w:rPr>
        <w:t>с. Горькая Балка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kern w:val="0"/>
          <w:sz w:val="28"/>
          <w:lang w:val="ru-RU"/>
        </w:rPr>
      </w:pPr>
      <w:r>
        <w:rPr>
          <w:rFonts w:ascii="Times New Roman CYR" w:hAnsi="Times New Roman CYR"/>
          <w:b w:val="false"/>
          <w:kern w:val="0"/>
          <w:sz w:val="28"/>
          <w:lang w:val="ru-RU"/>
        </w:rPr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kern w:val="0"/>
          <w:sz w:val="28"/>
          <w:lang w:val="ru-RU"/>
        </w:rPr>
      </w:pPr>
      <w:r>
        <w:rPr>
          <w:rFonts w:ascii="Times New Roman CYR" w:hAnsi="Times New Roman CYR"/>
          <w:b w:val="false"/>
          <w:kern w:val="0"/>
          <w:sz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jc w:val="center"/>
        <w:rPr/>
      </w:pPr>
      <w:r>
        <w:rPr>
          <w:rFonts w:ascii="Times New Roman CYR" w:hAnsi="Times New Roman CYR"/>
          <w:b/>
          <w:kern w:val="0"/>
          <w:sz w:val="28"/>
          <w:lang w:val="ru-RU"/>
        </w:rPr>
        <w:t xml:space="preserve">О создании муниципального дорожного фонда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jc w:val="center"/>
        <w:rPr/>
      </w:pPr>
      <w:r>
        <w:rPr>
          <w:rFonts w:ascii="Times New Roman CYR" w:hAnsi="Times New Roman CYR"/>
          <w:b/>
          <w:kern w:val="0"/>
          <w:sz w:val="28"/>
          <w:lang w:val="ru-RU"/>
        </w:rPr>
        <w:t>Горькобалковского сельского поселения и утверждения порядка формирования и использования бюджетных ассигнований муниципального дорожного фонда Горькобалковского сельского поселения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kern w:val="0"/>
          <w:sz w:val="28"/>
          <w:lang w:val="ru-RU"/>
        </w:rPr>
      </w:pPr>
      <w:r>
        <w:rPr>
          <w:rFonts w:ascii="Times New Roman CYR" w:hAnsi="Times New Roman CYR"/>
          <w:b w:val="false"/>
          <w:kern w:val="0"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kern w:val="0"/>
          <w:sz w:val="28"/>
          <w:lang w:val="ru-RU"/>
        </w:rPr>
      </w:pPr>
      <w:r>
        <w:rPr>
          <w:rFonts w:ascii="Times New Roman CYR" w:hAnsi="Times New Roman CYR"/>
          <w:b w:val="false"/>
          <w:kern w:val="0"/>
          <w:sz w:val="28"/>
          <w:lang w:val="ru-RU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kern w:val="0"/>
          <w:sz w:val="28"/>
          <w:lang w:val="ru-RU"/>
        </w:rPr>
        <w:t xml:space="preserve">В соответствии с пунктом 5 </w:t>
      </w:r>
      <w:r>
        <w:rPr>
          <w:rFonts w:ascii="Times New Roman CYR" w:hAnsi="Times New Roman CYR"/>
          <w:b w:val="false"/>
          <w:color w:val="0000FF"/>
          <w:kern w:val="0"/>
          <w:sz w:val="28"/>
          <w:u w:val="single"/>
          <w:lang w:val="ru-RU"/>
        </w:rPr>
        <w:t>статьи 179.4</w:t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 xml:space="preserve"> Бюджетного кодекса Российской Федерации и Федеральным законом от 06.10.2003г. № 131-ФЗ «Об общих принципах организации местного самоуправления в Российской Федерации», Совет Горькобалковского сельского поселения р е ш и л:</w:t>
      </w:r>
    </w:p>
    <w:p>
      <w:pPr>
        <w:pStyle w:val="Normal"/>
        <w:suppressAutoHyphens w:val="true"/>
        <w:bidi w:val="0"/>
        <w:ind w:firstLine="54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.</w:t>
        <w:tab/>
        <w:t>Создать муниципальный дорожный фонд Горькобалковского сельского поселения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2.</w:t>
        <w:tab/>
        <w:t>Утвердить Порядок формирования и использования бюджетных ассигнований муниципального дорожного фонда Горькобалковского сельского поселения (прилагается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</w:t>
        <w:tab/>
        <w:t>Контроль за выполнением настоящего решения возложить на  постоянную комиссию Совета Горькобалковского сельского поселения по налогам, бюджету, муниципальному хозяйству (Рябина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4.</w:t>
        <w:tab/>
        <w:t>Решение вступает в силу со дня его обнародования, но не ранее 1 января 2014 года и подлежит обязательному размещению на официальном сайте.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Глава Горькобалковского сельского поселения                                Н.И. Коротков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 xml:space="preserve">    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kern w:val="0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kern w:val="0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  <w:t xml:space="preserve">УТВЕРЖД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  <w:t xml:space="preserve">решением Совета Горькобал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kern w:val="0"/>
                <w:sz w:val="28"/>
                <w:u w:val="none"/>
                <w:lang w:val="ru-RU"/>
              </w:rPr>
              <w:t>от  03.10.2013г. № 138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>
          <w:rFonts w:ascii="Arial CYR" w:hAnsi="Arial CYR"/>
          <w:b w:val="false"/>
          <w:b w:val="false"/>
          <w:color w:val="auto"/>
          <w:kern w:val="0"/>
          <w:sz w:val="20"/>
          <w:u w:val="none"/>
          <w:lang w:val="ru-RU"/>
        </w:rPr>
      </w:pPr>
      <w:r>
        <w:rPr>
          <w:rFonts w:ascii="Arial CYR" w:hAnsi="Arial CYR"/>
          <w:b w:val="false"/>
          <w:color w:val="auto"/>
          <w:kern w:val="0"/>
          <w:sz w:val="20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 xml:space="preserve">Порядок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формирования и использования бюджетных ассигнований муниципального дорожного фонда Горькобалковского сельского поселения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ind w:left="720" w:hanging="360"/>
        <w:jc w:val="center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.</w:t>
        <w:tab/>
        <w:t>Настоящий Порядок устанавливает правила формирования и использования бюджетных ассигнований муниципального дорожного фонда Горькобалковского сельского поселения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2.</w:t>
        <w:tab/>
        <w:t>Муниципальный дорожный фонд Горькобалковского сельского поселения (далее – Дорожный фонд) – часть средств бюджета Горькобалк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орькобалковского сельского поселения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</w:t>
        <w:tab/>
        <w:t xml:space="preserve">Объем бюджетных ассигнований Дорожного фонда утверждается решением Совета Горькобалковского сельского поселения </w:t>
        <w:tab/>
        <w:t>о бюджете Горькобалковского сельского поселения на очередной финансовый год в размере не менее прогнозируемого объема доходов бюджета Горькобалковского сельского поселения от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1.</w:t>
        <w:tab/>
        <w:t>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2.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ькобалковского сельского поселения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3.</w:t>
        <w:tab/>
        <w:t>не более 10 % от собственных налоговых и неналоговых доходов бюджета Горькобалковского сельского поселения;</w:t>
        <w:tab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3.4.</w:t>
        <w:tab/>
        <w:t>поступлений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 нормативу 100 процентов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4.</w:t>
        <w:tab/>
        <w:t>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5. 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6. Бюджетные ассигнования Дорожного фонда имеют целевое назначение и не могут быть использованы на цели, не соответствующие их назначению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8. Формирование бюджетных ассигнований Фонда на очередной финансовый год осуществляет Финансовый орган Администрации Горькобалковского сельского поселения (далее финансовый орган) в соответствии с Бюджетным кодексом Российской Федерации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9. Уполномоченным органом местного самоуправления Горькобалковского сельского поселения, обеспечивающим использование средств Дорожного Фонда, является администрация Горькобалковского сельского поселения (далее Управление)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0. Бюджетные ассигнования Дорожного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заключения) между Управлением и физическим или юридическим лицом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1. В целях разработки проекта решения Совета Горькобалковского сельского поселения о  бюджете Горькобалковского сельского поселения на очередной финансовый год финансовый орган доводит до Управления прогноз предельных и фактических объемов (изменений объемов) бюджетных ассигнований Дорожного Фонда на очередной финансовый год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2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строительство (реконс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орькобал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></w:t>
      </w:r>
      <w:r>
        <w:rPr>
          <w:rFonts w:ascii="Symbol" w:hAnsi="Symbol"/>
          <w:b w:val="false"/>
          <w:color w:val="auto"/>
          <w:kern w:val="0"/>
          <w:sz w:val="28"/>
          <w:u w:val="none"/>
          <w:lang w:val="ru-RU"/>
        </w:rPr>
        <w:tab/>
      </w: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3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4. Отчет об исполнении средств  Дорожного фонда ежегодно предоставляется в Совет Горькобалковского сельского поселения одновременно с годовым отчетом об исполнении бюджета Горькобалковского сельского поселения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15. Контроль за использование средств Дорожного Фонда осуществляется в соответствии с действующим законодательством.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  <w:t>Глава Горькобалковского сельского поселения                                Н.И. Коротков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color w:val="auto"/>
          <w:kern w:val="0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kern w:val="0"/>
          <w:sz w:val="28"/>
          <w:u w:val="none"/>
          <w:lang w:val="ru-RU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