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4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штатного расписания МКУК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ькобалковский культурно- досуговый 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 сельского поселения 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sz w:val="28"/>
          <w:szCs w:val="28"/>
        </w:rPr>
        <w:t>Руководствуясь подпунктом 3 пункта 1 статьи 31Устава Горькобалковского сельского поселения  и Положением об отраслевой системе  оплаты труда работников муниципального казенного учреждения культуры «Горькобалковский культурно-досуговый центр» Горькобалковского сельского поселения Новопокровского района  от 16.10.2014 года № 37, администрация Горькобалковского сельского поселения  п о с т а н о в л я е т :</w:t>
      </w:r>
    </w:p>
    <w:p>
      <w:pPr>
        <w:pStyle w:val="Normal"/>
        <w:rPr/>
      </w:pPr>
      <w:r>
        <w:rPr>
          <w:sz w:val="28"/>
          <w:szCs w:val="28"/>
        </w:rPr>
        <w:t>1.Утвердить штатное расписание МКУ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ькобалковский культурно-досуговый  центр» Горькобалковского сельского поселения Новопокровского района  (приложение).</w:t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Горькобалковского сельского поселения от 31.12.2013 года № 1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штатного расписания МКУК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орькобалковский культурно- досуговый  центр» Горькобалковского  сельского поселения  Новопокровского района на 2014 год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его подписания и распространяется на правоотношения возникшие с 01 октября 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Горькобалковского сельского поселения                           Н.И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6.10.2014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О                                      УТВЕРЖДАЮ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ькобалковского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МКУК «Горькобалковский КД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Н.И.Коротков                 ______________Л.Ю.Лу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 МКУК «Горькобалковский КД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559"/>
        <w:gridCol w:w="1701"/>
        <w:gridCol w:w="1995"/>
      </w:tblGrid>
      <w:tr>
        <w:trPr>
          <w:trHeight w:val="3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-с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-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он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н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 х. Хлебо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0:00Z</dcterms:created>
  <dc:creator>1</dc:creator>
  <dc:description/>
  <dc:language>en-US</dc:language>
  <cp:lastModifiedBy>1</cp:lastModifiedBy>
  <cp:lastPrinted>2014-10-16T08:21:00Z</cp:lastPrinted>
  <dcterms:modified xsi:type="dcterms:W3CDTF">2014-10-16T05:22:00Z</dcterms:modified>
  <cp:revision>6</cp:revision>
  <dc:subject/>
  <dc:title/>
</cp:coreProperties>
</file>