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>АДМИНИСТРАЦИИ  ГОРЬКОБАЛКОВСКОГО СЕЛЬСКОГО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Heading"/>
        <w:spacing w:lineRule="auto" w:line="240"/>
        <w:ind w:left="2880" w:right="-6" w:firstLine="72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both"/>
        <w:rPr/>
      </w:pPr>
      <w:r>
        <w:rPr/>
        <w:t>от 16.10.2014</w:t>
        <w:tab/>
        <w:tab/>
        <w:t xml:space="preserve">                                                                      №  39</w:t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</w:r>
    </w:p>
    <w:p>
      <w:pPr>
        <w:pStyle w:val="Heading"/>
        <w:spacing w:lineRule="auto" w:line="240"/>
        <w:rPr/>
      </w:pPr>
      <w:r>
        <w:rPr/>
        <w:t>с. Горькая Балка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120"/>
          <w:tab w:val="left" w:pos="1702" w:leader="none"/>
          <w:tab w:val="left" w:pos="1971" w:leader="none"/>
        </w:tabs>
        <w:ind w:left="851" w:right="852" w:hanging="0"/>
        <w:rPr>
          <w:spacing w:val="0"/>
        </w:rPr>
      </w:pPr>
      <w:r>
        <w:rPr>
          <w:spacing w:val="0"/>
        </w:rPr>
        <w:t>Об утверждении Положения об отраслевой системе</w:t>
      </w:r>
    </w:p>
    <w:p>
      <w:pPr>
        <w:pStyle w:val="TextBody"/>
        <w:tabs>
          <w:tab w:val="clear" w:pos="1120"/>
          <w:tab w:val="left" w:pos="1702" w:leader="none"/>
          <w:tab w:val="left" w:pos="1971" w:leader="none"/>
        </w:tabs>
        <w:ind w:left="851" w:right="852" w:hanging="0"/>
        <w:rPr/>
      </w:pPr>
      <w:r>
        <w:rPr>
          <w:rFonts w:cs="Times New Roman"/>
          <w:spacing w:val="0"/>
        </w:rPr>
        <w:t xml:space="preserve"> </w:t>
      </w:r>
      <w:r>
        <w:rPr>
          <w:spacing w:val="0"/>
        </w:rPr>
        <w:t>оплаты труда работников муниципального казенного учреждения «Горькобалковское» Горькобалковского сельского поселения Новопокровского район</w:t>
      </w:r>
    </w:p>
    <w:p>
      <w:pPr>
        <w:pStyle w:val="TextBody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со статьей 144 Труд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7.11.2008 года № 1152 «О введении отраслевых систем оплаты труда работников Государственных учреждений Краснодарского края» и статьей 10 пункта 3 Устава Горькобалковского сельского поселения, и повышением фондов оплаты труда  с 01 октября 2014 года на 5,5% согласно  решению Совета Горькобалковского сельского поселения Новопорковского района от 12.12. 2013 года № 152 «О бюджете Горькобалковского сельского поселения на 2014 год», в целях упорядочения оплаты труда работников муниципального казенного учреждения «Горькобалковское» Горькобалковского сельского поселения Новопокровского района, перешедших на отраслевые системы оплаты труда, администрация Горькобалковского сельского поселения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 о с т а н о в л я е т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213"/>
      </w:tblGrid>
      <w:tr>
        <w:trPr/>
        <w:tc>
          <w:tcPr>
            <w:tcW w:w="432" w:type="dxa"/>
            <w:tcBorders/>
          </w:tcPr>
          <w:p>
            <w:pPr>
              <w:pStyle w:val="TextBody"/>
              <w:tabs>
                <w:tab w:val="left" w:pos="0" w:leader="none"/>
                <w:tab w:val="left" w:pos="11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tabs>
                <w:tab w:val="left" w:pos="0" w:leader="none"/>
                <w:tab w:val="left" w:pos="11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дить Положение об отраслевой системе оплаты труда работников муниципального казенного учреждения «Горькобалковское» Горькобалковского сельского поселения Новопокровского района, согласно приложению № 1 и №2 к настоящему постановлению.</w:t>
            </w:r>
          </w:p>
          <w:p>
            <w:pPr>
              <w:pStyle w:val="TextBody"/>
              <w:tabs>
                <w:tab w:val="left" w:pos="0" w:leader="none"/>
                <w:tab w:val="left" w:pos="11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extBody"/>
              <w:tabs>
                <w:tab w:val="left" w:pos="0" w:leader="none"/>
                <w:tab w:val="left" w:pos="11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tabs>
                <w:tab w:val="left" w:pos="0" w:leader="none"/>
                <w:tab w:val="left" w:pos="11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расходов, связанных с реализацией настоящего постановления, осуществлять в пределах средств, предусмотренных в бюджете Горькобалковского сельского поселения на 2014 год для обеспечения деятельности МКУ «Горькобалковское» Горькобалковского сельского поселения Новопокровского района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extBody"/>
              <w:tabs>
                <w:tab w:val="left" w:pos="0" w:leader="none"/>
                <w:tab w:val="left" w:pos="11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tabs>
                <w:tab w:val="left" w:pos="851" w:leader="none"/>
                <w:tab w:val="left" w:pos="1120" w:leader="none"/>
              </w:tabs>
              <w:snapToGrid w:val="false"/>
              <w:ind w:left="0" w:right="852" w:hanging="0"/>
              <w:jc w:val="both"/>
              <w:rPr/>
            </w:pPr>
            <w:r>
              <w:rPr>
                <w:b w:val="false"/>
              </w:rPr>
              <w:t>Постановление администрации Горькобалковского сельского поселения Новопокровского района от 22.10.2013  №  68 «</w:t>
            </w:r>
            <w:r>
              <w:rPr>
                <w:b w:val="false"/>
                <w:spacing w:val="0"/>
              </w:rPr>
              <w:t>Об утверждении Положения об отраслевой системе  оплаты труда работников муниципального казенного учреждения «Горькобалковское» Горькобалковского сельского поселения Новопокровского район</w:t>
            </w:r>
            <w:r>
              <w:rPr>
                <w:spacing w:val="0"/>
              </w:rPr>
              <w:t xml:space="preserve">»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0"/>
              </w:rPr>
              <w:t>считать утратившим силу с 01.10.201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за выполнением настоящего постановления оставляю за собой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31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31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становление вступает в силу со дня его подписания и распространяется на правоотношения, возникшие с 01 октября 2014 года.</w:t>
            </w:r>
          </w:p>
        </w:tc>
      </w:tr>
    </w:tbl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  Горькобалковского сельского поселения                     Н.И.Коротков               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3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ТВЕРЖДЕНО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орькобалковского сельско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от 16.10.2014    №  39</w:t>
      </w:r>
    </w:p>
    <w:p>
      <w:pPr>
        <w:pStyle w:val="Heading1"/>
        <w:spacing w:lineRule="auto" w:line="240"/>
        <w:ind w:left="0" w:right="-6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0" w:right="-6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0" w:right="-6" w:hanging="0"/>
        <w:jc w:val="center"/>
        <w:rPr/>
      </w:pPr>
      <w:r>
        <w:rPr/>
        <w:t>ПОЛОЖЕНИЕ</w:t>
      </w:r>
    </w:p>
    <w:p>
      <w:pPr>
        <w:pStyle w:val="Heading1"/>
        <w:spacing w:lineRule="auto" w:line="240"/>
        <w:ind w:left="0" w:right="-6" w:hanging="0"/>
        <w:jc w:val="center"/>
        <w:rPr>
          <w:color w:val="000000"/>
        </w:rPr>
      </w:pPr>
      <w:r>
        <w:rPr>
          <w:color w:val="000000"/>
        </w:rPr>
        <w:t>ОБ ОТРАСЛЕВОЙ СИСТЕМЕ ОПЛАТЫ ТРУДА РАБОТНИКОВ</w:t>
      </w:r>
    </w:p>
    <w:p>
      <w:pPr>
        <w:pStyle w:val="Heading1"/>
        <w:spacing w:lineRule="auto" w:line="240"/>
        <w:ind w:left="0" w:right="-6" w:hanging="0"/>
        <w:jc w:val="center"/>
        <w:rPr>
          <w:color w:val="000000"/>
        </w:rPr>
      </w:pPr>
      <w:r>
        <w:rPr>
          <w:color w:val="000000"/>
        </w:rPr>
        <w:t>МУНИЦИПАЛЬНОГО КАЗЕННОГО УЧРЕЖДЕНИЯ «ГОРЬКОБАЛКОВСКОЕ»  ГОРЬКОБАЛКОВСКОГО СЕЛЬСКОГО ПОСЕЛЕНИЯ НОВОПОКРОВСКОГО РАЙОНА</w:t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б отраслевой системе оплаты труда работников муниципального казенного учреждения «Горькобалковское» Горькобалковского сельского поселения Новопокровского района (далее - Положение) разработано в целях сохранения единых подходов и особенностей, связанных с условиями оплаты труда работников муниципального казенного учреждения «Горькобалковское» Горькобалковского сельского поселения Новопокровс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шедших на отраслевые системы оплаты тру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также в целях упорядочения оплаты труда работников учреждения, усиления воздействия материального стимулирования работни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Оплата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работников муниципального казенного учреждения «Горькобалковское» Горькобалковского сельского поселения Новопокровского района состоит из месячного должностного оклада (далее - должностной оклад), ежемесячных дополнительных выплат (далее – дополнительные выплаты) и ежемесячных выплат стимулирующего характера (далее-стимулирующие вы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ры должностных окладов устанавливаются постановлением главы Горькобалковского сельского поселения Новопокровского района (должностной оклад руководителя учреждения определяется трудовым договором), устанавливается в кратном отношении к средней заработной плате работников основного персонала возглавляемого им учреждения  и составляет от 1- 2 размеров указанной средней заработной платы. Должностные оклады заместителей  руководителя и главного бухгалтера учреждения устанавливаются от 10 до 30 процентов ниже должностного оклада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оклады увеличиваются (индексируются) в сроки и в пределах размера повышения (индексации) должностных окладов. При увеличении (индексации) 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енность труда - в размере до 34 процента должностного оклада, порядок выплаты и конкретный размер которой определяются работ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ое денежное поощрение – в размере 0,5 должностного окла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ая выплата при предоставлении ежегодного оплачиваемого отпуска и материальная помощь - в размере 1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 выплатам стимулирующего характер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денежная выплата, конкретный размер которой определяются работода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4564"/>
        <w:gridCol w:w="3984"/>
      </w:tblGrid>
      <w:tr>
        <w:trPr>
          <w:trHeight w:val="7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стимулирующего характера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 на полную ставку)</w:t>
            </w:r>
          </w:p>
        </w:tc>
      </w:tr>
      <w:tr>
        <w:trPr>
          <w:trHeight w:val="1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,00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электрик,по ремонту электрооборуд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00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ер-касси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0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7,00</w:t>
            </w:r>
          </w:p>
        </w:tc>
      </w:tr>
      <w:tr>
        <w:trPr>
          <w:trHeight w:val="1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сарь-ремонтник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,00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котельно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00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0</w:t>
            </w:r>
          </w:p>
        </w:tc>
      </w:tr>
      <w:tr>
        <w:trPr>
          <w:trHeight w:val="1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фонда оплаты труда работников муниципального казенного учреждения «Горькобалковское» Горькобалковского сельского поселения Новопокровского района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ежемесячной   надбавки   за   сложность   и напряженность труда - в размере 4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-ежемесячное денежное поощрение в размере 6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-единовременной выплаты при предоставлении ежегодного оплачиваемого отпуска и материальной помощи - в размере 1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плата за совмещение профессий, замещение должностного лица на срок более 2-х недель, устанавливается в пределах экономии фонда заработной платы учреждения в размере до (или равном) 50% оклада по совмещаемой  профессии на основании приказа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Горькобалк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А.А.Мануйл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04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ТВЕРЖДЕНО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ькобалковского сельск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от 16.10.2014  № 39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Normal"/>
        <w:ind w:left="1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казенного учреждения  «Горькобалковского» Горькобалков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есячного должностного оклада, </w:t>
            </w:r>
          </w:p>
          <w:p>
            <w:pPr>
              <w:pStyle w:val="Normal"/>
              <w:spacing w:lineRule="auto" w:line="276"/>
              <w:ind w:left="-108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на полную ставку)</w:t>
            </w:r>
          </w:p>
        </w:tc>
      </w:tr>
      <w:tr>
        <w:trPr>
          <w:trHeight w:val="629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(Директор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бухгалт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-касси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–электрик,по ремонту электрооборуд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ремонтни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 автомоби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 спортинструктор, координатор по работе с молодежь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бслуживающий персона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Горькобалк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А.А.Мануй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left="0"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3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634"/>
      <w:ind w:left="0"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Комментарий"/>
    <w:basedOn w:val="Normal"/>
    <w:next w:val="Normal"/>
    <w:qFormat/>
    <w:pPr>
      <w:autoSpaceDE w:val="true"/>
      <w:ind w:left="170" w:right="0" w:hanging="0"/>
      <w:jc w:val="both"/>
    </w:pPr>
    <w:rPr>
      <w:rFonts w:ascii="Arial" w:hAnsi="Arial" w:cs="Arial"/>
      <w:i/>
      <w:color w:val="80008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Calibri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9:00Z</dcterms:created>
  <dc:creator>1</dc:creator>
  <dc:description/>
  <dc:language>en-US</dc:language>
  <cp:lastModifiedBy>1</cp:lastModifiedBy>
  <cp:lastPrinted>2014-09-22T15:57:00Z</cp:lastPrinted>
  <dcterms:modified xsi:type="dcterms:W3CDTF">2014-10-15T06:20:00Z</dcterms:modified>
  <cp:revision>6</cp:revision>
  <dc:subject/>
  <dc:title/>
</cp:coreProperties>
</file>