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ерв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07г.                               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администрации Горькобалковского  сельского поселен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29  Устава Горькобалковского сельского поселения муниципального образования Новопокровский район, Совет Горькобалковского сельского поселения р е ш и л :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>1.Утвердить структуру администрации Горькобалковского сельского поселения (приложение)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 решения возложить на главу Горькобалковского сельского поселения П.В.Баранова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3.Решение имеет оборотную силу  с 01 .01.2007 года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                            П.В.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05:00Z</dcterms:created>
  <dc:creator>001</dc:creator>
  <dc:description/>
  <cp:keywords/>
  <dc:language>en-US</dc:language>
  <cp:lastModifiedBy>1</cp:lastModifiedBy>
  <cp:lastPrinted>2007-01-18T13:55:00Z</cp:lastPrinted>
  <dcterms:modified xsi:type="dcterms:W3CDTF">2013-03-18T18:05:00Z</dcterms:modified>
  <cp:revision>2</cp:revision>
  <dc:subject/>
  <dc:title>РЕШЕНИЕ</dc:title>
</cp:coreProperties>
</file>