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Я ГОРЬКОБАЛК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7.02.2017 </w:t>
        <w:tab/>
        <w:tab/>
        <w:tab/>
        <w:tab/>
        <w:tab/>
        <w:tab/>
        <w:tab/>
        <w:tab/>
        <w:tab/>
        <w:t>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орькая Балка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нтикоррупционной экспертизе нормативных правов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ов и проектов нормативных правовых ак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ькобалк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2009 года № 1798-КЗ «О противодействии коррупции в Краснодарском крае», администрация Горькобалковского сельского поселения п о с т а н о в л я е 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антикоррупционной экспертизы нормативных правовых актов и проектов нормативных правовых актов администрации Горькобалковского сельского поселения.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Горькобалковского сельского поселения от 27.08.2010 года № 58 «</w:t>
      </w:r>
      <w:r>
        <w:rPr>
          <w:bCs/>
          <w:sz w:val="28"/>
          <w:szCs w:val="28"/>
        </w:rPr>
        <w:t>О проведении антикоррупционной экспертизы нормативных правовых актов и проект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рмативных правовых актов Горькобалковского сельского поселения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 за собо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ькобалко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                                                   </w:t>
        <w:tab/>
        <w:tab/>
        <w:t xml:space="preserve"> Н.И.Корот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ind w:left="4991" w:right="41" w:firstLine="6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91" w:right="41" w:firstLine="6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91" w:right="41" w:firstLine="6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91" w:right="41" w:firstLine="6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91" w:right="41" w:firstLine="6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91" w:right="41" w:firstLine="6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91" w:right="41" w:firstLine="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4991" w:right="41" w:firstLine="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91" w:right="41" w:firstLine="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ind w:left="4991" w:right="41" w:firstLine="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4991" w:firstLine="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ькобалковского сельского поселения </w:t>
      </w:r>
    </w:p>
    <w:p>
      <w:pPr>
        <w:pStyle w:val="ConsPlusNormal"/>
        <w:ind w:left="4991" w:firstLine="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ConsPlusNormal"/>
        <w:ind w:left="4991" w:firstLine="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2017 г. № 5</w:t>
      </w:r>
    </w:p>
    <w:p>
      <w:pPr>
        <w:pStyle w:val="ConsPlusNormal"/>
        <w:ind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антикоррупционной экспертизы нормативных правовых актов и проектов нормативных правовых актов администрации </w:t>
      </w:r>
    </w:p>
    <w:p>
      <w:pPr>
        <w:pStyle w:val="ConsPlusTitle"/>
        <w:widowControl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проведения антикоррупционной экспертизы муниципальных нормативных правовых актов и проектов муниципальных нормативных правовых актов (далее - нормативные правовые акты (их проекты) определяет процедуру проведения экспертизы нормативных правовых актов (их проектов) на предмет выявления в них коррупциогенных факторов,  определенных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2009 года №1798-КЗ «О противодействии коррупции в Краснодарском крае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Антикоррупционная экспертиза проводится в отношении нормативных правовых актов (их проектов) администрации Горькобалковского сельского поселения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нтикоррупционная экспертиза нормативных правовых актов (их проектов) проводится при проведении их правовой экспертизы и мониторинге их применения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нтикоррупционная экспертиза нормативных правовых актов (их проектов) проводится специалист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являющихся разработчиками указанных проектов. 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Администрация Горькобалковского сельского поселения  взаимодействует в сфере антикоррупционной экспертизы с правоохранительными и иными государственными органами в целях информационного обеспечения по вопросам практики проведения антикоррупционной экспертизы нормативных правовых актов (проектов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антикоррупционной экспертиз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(их проектов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нтикоррупционная экспертиза нормативных правовых актов проводится при мониторинге их примен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нтикоррупционная экспертиза проектов нормативных правовых актов проводится на стадии их согласования. Согласованный проект нормативного правового акта представляется составителем ведущему специалисту по общим вопросам администрации поселения 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нтикоррупционная экспертиза нормативных правовых актов (их проектов) проводится юристом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26 февраля 2010 года № 96 (далее - Методика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Антикоррупционная экспертиза нормативных правовых актов (проектов) проводится в течение 10 дней. По результатам проведения антикоррупционной экспертизы нормативного правового акта специалистом при выявлении коррупциогенных факторов составляет заключение, в котором указыва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для проведения антикоррупционной экспертиз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нормативного правового акта (вид нормативного правового акта, дата его принятия или подписания, регистрационный номер и наименование нормативного правового акта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ные коррупциогенные факторы (с указанием структурных единиц нормативного правового акта, в которых они выявлены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выявленных коррупциогенных факторов.</w:t>
      </w:r>
    </w:p>
    <w:p>
      <w:pPr>
        <w:pStyle w:val="ConsPlusNormal"/>
        <w:ind w:right="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заключении могут быть отражены возможные негативные последствия сохранения в нормативном правовом акте выявленных коррупциогенных фактор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случае если при проведении антикоррупционной экспертизы нормативного правового акта не выявлены коррупциогенные факторы, соответствующий вывод отражается в заключен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проведении антикоррупционной экспертизы проекта нормативного правового акта, его разработчик может привлекаться в рабочем порядке для дачи пояснений по проект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ключения по результатам проведения антикоррупционной экспертизы нормативного правового акта направляются составителю проек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Заключения носят рекомендательный характер и подлежат обязательному рассмотрению составителем проекта нормативного правового акта. При несогласии составителя проекта с заключением он выносится на рассмотрение Комиссии по противодействию коррупции в администрации Горькобалковского сельского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т результатов антикоррупционной экспертизы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ой органами прокуратур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Требования прокурора об изменении нормативного правового акта, направленные администрации Горькобалковского сельского поселения подлежат обязательному рассмотрению в установленном порядк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ключения по результатам антикоррупционной экспертизы нормативных правовых актов (их проектов), проведенной в соответствии со статьей 3 Федерального закона от 17 июля 2009 года № 172-ФЗ «Об антикоррупционной экспертизе нормативных правовых актов и проектов нормативных правовы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и проектов нормативных правовых актов»  органами прокуратуры, рассматриваются составителями проектов нормативных правовых актов и  ведущим специалистом по общим вопроса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лучае согласия с результатами антикоррупционной экспертизы прокуратуры, составитель проекта нормативного правового акта составляет проект нормативного правового акта о внесении изменений в нормативный правовой акт (проект), в котором выявлены коррупционные факторы, при несогласии вопрос выносится для обсуждения в Комиссию по противодействию коррупции в администрации Горькобалковского сельского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т результатов независимой антикоррупционной экспертиз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целях обеспечения возможности проведения институтами гражданского общества и гражданами независимой антикоррупционной экспертизы  нормативных правовых актов  (проектов), затрагивающих права, свободы и обязанности человека и гражданина, по поручению главы Горькобалковского сельского поселения, решению Комиссии по противодействию коррупции в администрации Горькобалковского сельского поселения, предложению специалиста по общим вопросам  нормативные правовые акты (проекты) в течение рабочего дня, соответствующего дню их направления на экспертизу размещаются на официальном сайте администрации Горькобалковского сельского поселения в сети Интернет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 Размещение на официальном сайте администрации Горькобалковского сельского поселения в сети Интернет  нормативных правовых актов (проектов) обеспечивает специалист, ответственный за размещение сведений на сайте в день передачи нормативного правового акта на экспертизу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езависимая антикоррупционная экспертиза  нормативных правовых актов (проектов) проводится согласно Методик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независимой антикоррупционной экспертизы должно содержать:</w:t>
      </w:r>
    </w:p>
    <w:p>
      <w:pPr>
        <w:pStyle w:val="ConsPlusNormal"/>
        <w:ind w:right="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фамилию, имя, отчество), адрес независимого эксперта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коррупциогенные факторы (с указанием структурных единиц проекта, в которых они выявлены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устранению коррупциогенных факторов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заключении могут быть отражены возможные негативные последствия сохранения в проекте выявленных коррупциогенных факторов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5. Заключение по результатам независимой антикоррупционной экспертизы в семидневный срок со дня размещения нормативного правового акта (проекта) на официальном сайте администрации Горькобалковского сельского поселения в сети Интернет направляется в администрацию Горькобалковского сельского поселения по почте, курьерским способом, либо в виде электронного документ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6. Заключение по результатам независимой антикоррупционной экспертизы носит рекомендательный характер и подлежит обязательному рассмотрению ведущим специалистом по общим вопросам и составителем проекта.</w:t>
      </w:r>
    </w:p>
    <w:p>
      <w:pPr>
        <w:pStyle w:val="ConsPlusNormal"/>
        <w:ind w:right="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 результатам рассмотрения заключения независимому эксперту, проводившему независимую антикоррупционную экспертизу, направляется мотивированный ответ, за исключением случаев, когда в заключении не указаны коррупциогенные фактор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ькобалковского сельского поселения</w:t>
        <w:tab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                                                     </w:t>
        <w:tab/>
        <w:tab/>
        <w:t>Н.И.Корот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12:00Z</dcterms:created>
  <dc:creator>WORK</dc:creator>
  <dc:description/>
  <cp:keywords/>
  <dc:language>en-US</dc:language>
  <cp:lastModifiedBy>Тоня</cp:lastModifiedBy>
  <cp:lastPrinted>2013-07-12T10:43:00Z</cp:lastPrinted>
  <dcterms:modified xsi:type="dcterms:W3CDTF">2017-02-20T07:19:00Z</dcterms:modified>
  <cp:revision>7</cp:revision>
  <dc:subject/>
  <dc:title>АДМИНИСТРАЦИИЯ ПОКРОВСКОГО СЕЛЬСКОГО ПОСЕЛЕНИЯ НОВОПОКРОВСКОГО РАЙОНА</dc:title>
</cp:coreProperties>
</file>