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ротков Николай Иванович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 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 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16,4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Новопокровска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366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окровская ул.Советская № 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.Горькая Балка ул.Северная  д.81  площадь кв.м.43,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г.Краснодар ул.Школьная 19 кв 22 площадь 51,75 кв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участок с.Горькая Балка ул.Северная 81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.501 м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yota Corolla S6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627,5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роткова Наталья Васильевна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</w:t>
      </w:r>
      <w:r>
        <w:rPr>
          <w:b/>
          <w:bCs/>
          <w:szCs w:val="28"/>
        </w:rPr>
        <w:t xml:space="preserve">(супруги) </w:t>
      </w:r>
      <w:r>
        <w:rPr>
          <w:szCs w:val="28"/>
        </w:rPr>
        <w:t>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 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 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16,4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Новопокровска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366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окровская ул.Советская № 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.Горькая Балка ул.Северная  д.81  площадь кв.м.43,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г.Краснодар ул.Школьная 19 кв 22 площадь 51,75 кв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участок с.Горькая Балка ул.Северная 81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501 м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(паи)613126 м.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212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а тракторная 2ПТС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ДС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779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роткова Мария Николае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b/>
          <w:bCs/>
          <w:szCs w:val="28"/>
        </w:rPr>
        <w:t>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 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 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16,4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Новопокровска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366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окровская ул.Советская № 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.Горькая Балка ул.Северная  д.81  площадь кв.м.43,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г.Краснодар ул.Школьная 19 кв 22 площадь 51,75 кв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участок с.Горькая Балка ул.Северная 81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501 м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8:00Z</dcterms:created>
  <dc:creator>Babich</dc:creator>
  <dc:description/>
  <cp:keywords/>
  <dc:language>en-US</dc:language>
  <cp:lastModifiedBy>1</cp:lastModifiedBy>
  <cp:lastPrinted>2013-04-29T09:29:00Z</cp:lastPrinted>
  <dcterms:modified xsi:type="dcterms:W3CDTF">2016-10-12T04:52:00Z</dcterms:modified>
  <cp:revision>2</cp:revision>
  <dc:subject/>
  <dc:title>СВЕДЕНИЯ</dc:title>
</cp:coreProperties>
</file>