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spacing w:lineRule="auto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240"/>
        <w:rPr>
          <w:b/>
          <w:b/>
          <w:bCs w:val="false"/>
        </w:rPr>
      </w:pPr>
      <w:r>
        <w:rPr>
          <w:b/>
        </w:rPr>
        <w:t>АДМИНИСТРАЦИИ ГОРЬКОБАЛКОВСКОГО СЕЛЬСКОГО ПОСЕЛЕНИЯ НОВОПОКРОВСКОГО РАЙОНА</w:t>
      </w:r>
    </w:p>
    <w:p>
      <w:pPr>
        <w:pStyle w:val="Heading"/>
        <w:spacing w:lineRule="auto" w:line="240"/>
        <w:ind w:left="2880" w:right="-6"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"/>
        <w:spacing w:lineRule="auto" w:line="240"/>
        <w:ind w:right="-6" w:hanging="0"/>
        <w:jc w:val="both"/>
        <w:rPr>
          <w:u w:val="single"/>
        </w:rPr>
      </w:pPr>
      <w:r>
        <w:rPr/>
        <w:t>от _______________</w:t>
        <w:tab/>
        <w:tab/>
        <w:tab/>
        <w:tab/>
        <w:tab/>
        <w:tab/>
        <w:tab/>
        <w:tab/>
        <w:t>№ ____</w:t>
      </w:r>
    </w:p>
    <w:p>
      <w:pPr>
        <w:pStyle w:val="Heading"/>
        <w:spacing w:lineRule="auto" w:line="240"/>
        <w:ind w:right="-6" w:hanging="0"/>
        <w:jc w:val="both"/>
        <w:rPr/>
      </w:pPr>
      <w:r>
        <w:rPr/>
        <w:tab/>
        <w:tab/>
        <w:tab/>
        <w:tab/>
        <w:tab/>
        <w:t>с.Горькая Балка</w:t>
      </w:r>
    </w:p>
    <w:p>
      <w:pPr>
        <w:pStyle w:val="Heading"/>
        <w:spacing w:lineRule="auto" w:line="240"/>
        <w:ind w:right="-6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240"/>
        <w:ind w:right="-6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 порядке организации доступа к информации о деятельности администрации Горькобалко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и организаций на доступ к информации о деятельности органов местного самоуправления администрации Горькобалковского сельского Новопокров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на основании Устава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Определить следующие способы обеспечения доступа к информации о деятельности администрации Горькобалковского сельского поселения Новопокровского района:</w:t>
      </w:r>
    </w:p>
    <w:p>
      <w:pPr>
        <w:pStyle w:val="Normal"/>
        <w:ind w:firstLine="720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1) обнародование (опубликование) информации о своей деятельности в средствах массовой информации и (или) на информационных стенд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1"/>
      <w:bookmarkStart w:id="3" w:name="sub_1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) размещение информации о своей деятельности в сети Интернет на официальном сайте www.</w:t>
      </w:r>
      <w:r>
        <w:rPr>
          <w:rFonts w:cs="Times New Roman" w:ascii="Times New Roman" w:hAnsi="Times New Roman"/>
          <w:sz w:val="28"/>
          <w:szCs w:val="28"/>
          <w:lang w:val="en-US"/>
        </w:rPr>
        <w:t>gorbalka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2"/>
      <w:bookmarkStart w:id="5" w:name="sub_1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размещение информации о своей деятельности в помещениях, занимаемых отраслевыми (функциональными) органами администрации;</w:t>
      </w:r>
    </w:p>
    <w:p>
      <w:pPr>
        <w:pStyle w:val="Normal"/>
        <w:ind w:firstLine="720"/>
        <w:jc w:val="both"/>
        <w:rPr/>
      </w:pPr>
      <w:bookmarkStart w:id="6" w:name="sub_113"/>
      <w:bookmarkStart w:id="7" w:name="sub_1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администрации Горькобалковского сельского поселения Новопокровского района через библиотечные и архивные фонды;</w:t>
      </w:r>
    </w:p>
    <w:p>
      <w:pPr>
        <w:pStyle w:val="Normal"/>
        <w:ind w:firstLine="720"/>
        <w:jc w:val="both"/>
        <w:rPr/>
      </w:pPr>
      <w:bookmarkStart w:id="8" w:name="sub_114"/>
      <w:bookmarkStart w:id="9" w:name="sub_1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) предоставление пользователям информацией по их запросу информации о деятельности администрации Горькобалковского сельского поселения Новопокр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сутствие граждан (физических лиц), в том числе представителей юридических лиц, общественных объединений, государственных органов на заседаниях коллегиальных органов.</w:t>
      </w:r>
    </w:p>
    <w:p>
      <w:pPr>
        <w:pStyle w:val="Normal"/>
        <w:ind w:firstLine="720"/>
        <w:jc w:val="both"/>
        <w:rPr/>
      </w:pPr>
      <w:bookmarkStart w:id="10" w:name="sub_115"/>
      <w:bookmarkEnd w:id="10"/>
      <w:r>
        <w:rPr>
          <w:rFonts w:cs="Times New Roman" w:ascii="Times New Roman" w:hAnsi="Times New Roman"/>
          <w:sz w:val="28"/>
          <w:szCs w:val="28"/>
        </w:rPr>
        <w:t xml:space="preserve">2. Уполномочить общий отдел (Рыбалко) на обеспечение доступа к информации, указанной в подпункте 1 пункта 1;  подпункте 2 пункта 1 настоящего постановления; руководителей структурных подразделений администрации Горькобалковского сельского поселения Новопокровского района  на обеспечение доступа к информации, указанной в подпункте 3 пункта 1 настоящего постановления; указанной в подпункте 4 пункта 1 настоящего постановления; должностных лиц администрации Горькобалковского сельского поселения Новопокровского района в порядке, установленном приложением № 1 к настоящему постановлению, на предоставление информации, указанной в подпункте 5 пункта 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обеспечения права неограниченного круга лиц на доступ к информации, указанной в подпункте 2 пункта 1 настоящего постановления, в помещении общего отдела администрации Горькобалковского сельского поселения Новопокровского района,  других  доступных для посещения местах, организовать пункты подключения к сети Интернет для обеспечения доступа граждан к информации о деятельности администрации Горькобалковского сельского поселения Новопокровского района, а также обеспечить  доступ к официальным сайтам органов местного самоуправления Новопокровского района,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 органам Краснодар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реализации доступа к информации о деятельности администрации Горькобалковского сельского поселения Новопокровского района, указанной в подпункте 3 пункта 1 настоящего постановления, определить местом размещения информации о своей деятельности помещения, занимаемые отраслевыми (функциональными) органами администрации Горькобалк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реализации доступа к информации о деятельности администрации Горькобалковского сельского поселения Новопокровского района, указанной в подпункте 5 пункта 1 настоящего постановления, предоставление информации о деятельности администрации Горькобалковского сельского поселения Новопокровского района осуществлять в устной форме и в виде документированной информ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ым источником информации о деятельности администрации Горькобалковского сельского поселения Новопокровского района в информационно-телекоммуникационной сети Интернет является официальный сайт  администрации Горькобалковского сельского поселения Новопокровского района, расположенный по адресу -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gorbalka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Сайт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ициальным сайтом в информационно-телекоммуникационной сети Интернет, на котором размещается информация о размещении заказов на поставки товаров, выполнение работ, оказание услуг для муниципальных нужд администрации Горькобалковского сельского поселения Новопокровского района, является сайт с электронным адресом - zakupki.gov.ru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дресом электронной почты, по которому пользователем информацией может быть направлен запрос о предоставлении информации о деятельности администрации Горькобалковского сельского поселения Новопокровского района, и получена запрашиваемая информация, является адрес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информационный стенд, содержащий информацию о деятельности  администрации Горькобалковского сельского поселения Новопокровского района, располагается по месту нахождения администрации Горькобалковского сельского поселения Новопокровского района: 353026, Краснодарский край, Новопокровский район, с. Горькая Балка, ул. Гаражная, 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уктурным подразделением администрации Горькобалковского сельского поселения Новопокровского района, уполномоченным в сфере организации доступа к информации о деятельности администрации Горькобалковского сельского поселения Новопокров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в сети интернет является общий отдел администрации Горькобалковского сельского поселения Новопокр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и в средствах массовой информации - общий отдел администрации Горькобалковского сельского поселения Новопокр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ным лицом администрации Горькобалковского сельского поселения Новопокровского района, уполномоченным в сфере организации доступа к информации о деятельности администрации Горькобалковского сельского поселения Новопокров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в сети интернет является ведущий специалист по общим вопросам и работе с депутатами администрации Горькобалковского сельского поселения Новопокр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и в средствах массовой информации является ведущий специалист по общим вопросам и работе с депутатами администрации Горькобалковского сельского поселения Новопокр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ующие права и обязанности структурного подразделения, указанного в подпункте 1 настоящего пункта, предусмотреть в Положении об указанном структурном подраздел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ующие права и обязанности должностного лица, указанного в подпункте 2 настоящего пункта, предусмотреть в должностной инструкции ведущего специалиста по общим вопросам и работе с депутатами администрации Горькобалк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щему отделу администрации Горькобалковского сельского поселения Новопокровского района (Рыбалко) разработать и утвердить регламент по размещению информации  на официальном сайте администрации муниципального образования Новопокровский район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доступа к информации о деятельности администрации Горькобалковского сельского поселения Новопокровского (приложение № 1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еречень информации о деятельности администрации Горькобалковского сельского поселения Новопокровского района (далее – Перечень), размещаемой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лужащим администрации Горькобалковского сельского поселения Новопокровского района, начальникам отделов (функциональных) органов администрации Горькобалковского сельского поселения Новопокровского района  обеспечить оперативное предоставление информации в соответствии с Перечнем в адрес общего отдела администрации Горькобалковского сельского поселения Новопокровского района  в сроки, указанные в Перечне. Указанные должностные лица несут дисциплинарную ответственность за не  своевременность, достоверность и полноту ее предост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"/>
      <w:r>
        <w:rPr>
          <w:rFonts w:cs="Times New Roman" w:ascii="Times New Roman" w:hAnsi="Times New Roman"/>
          <w:sz w:val="28"/>
          <w:szCs w:val="28"/>
        </w:rPr>
        <w:t xml:space="preserve">12. </w:t>
      </w:r>
      <w:bookmarkStart w:id="12" w:name="sub_2"/>
      <w:bookmarkEnd w:id="11"/>
      <w:r>
        <w:rPr>
          <w:rFonts w:cs="Times New Roman" w:ascii="Times New Roman" w:hAnsi="Times New Roman"/>
          <w:sz w:val="28"/>
          <w:szCs w:val="28"/>
        </w:rPr>
        <w:t>Установить, что финансирование мероприятий, определённых настоящим постановлением, осуществляется за счёт средств местного бюджета (бюджета администрации Горькобалковского сельского поселения Новопокровского район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5. Постановление вступает в силу со дня ег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обнарод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5"/>
      <w:bookmarkStart w:id="15" w:name="sub_5"/>
      <w:bookmarkEnd w:id="1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243"/>
      </w:tblGrid>
      <w:tr>
        <w:trPr/>
        <w:tc>
          <w:tcPr>
            <w:tcW w:w="6405" w:type="dxa"/>
            <w:tcBorders/>
            <w:vAlign w:val="bottom"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ькобалковского сельского поселения  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орот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00"/>
          <w:pgMar w:left="1560" w:right="800" w:gutter="0" w:header="720" w:top="1418" w:footer="0" w:bottom="1560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1000"/>
      <w:bookmarkEnd w:id="1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7" w:name="sub_1000"/>
      <w:bookmarkEnd w:id="17"/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Горькобалковского сельского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 20__ г. № 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1134" w:right="1213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доступа к информации о деятельности администрации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sub_1100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</w:t>
        <w:br/>
        <w:t>Общие положения</w:t>
      </w:r>
    </w:p>
    <w:p>
      <w:pPr>
        <w:pStyle w:val="Normal"/>
        <w:ind w:firstLine="698"/>
        <w:rPr/>
      </w:pPr>
      <w:bookmarkStart w:id="19" w:name="sub_1100"/>
      <w:bookmarkStart w:id="20" w:name="sub_100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9.02.2009 № 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1" w:name="sub_1001"/>
      <w:bookmarkStart w:id="22" w:name="sub_100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 Настоящее Положение разработано в соответствии с федеральными законам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06.10.2003 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09.02.2009 № 8-ФЗ</w:t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bookmarkStart w:id="23" w:name="sub_1002"/>
      <w:bookmarkStart w:id="24" w:name="sub_100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3. Порядок доступа граждан и организаций к персональным данным, содержащимся в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регулируется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03"/>
      <w:bookmarkStart w:id="26" w:name="sub_1003"/>
      <w:bookmarkEnd w:id="26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7" w:name="sub_1200"/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I</w:t>
        <w:br/>
        <w:t>Принципы и способы обеспечения доступа к информации</w:t>
      </w:r>
    </w:p>
    <w:p>
      <w:pPr>
        <w:pStyle w:val="Normal"/>
        <w:ind w:firstLine="720"/>
        <w:jc w:val="both"/>
        <w:rPr/>
      </w:pPr>
      <w:bookmarkStart w:id="28" w:name="sub_1200"/>
      <w:bookmarkStart w:id="29" w:name="sub_100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4. Основными принципами обеспечения доступа к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04"/>
      <w:bookmarkEnd w:id="30"/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, достоверность и полнота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поиска, получения и передачи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1" w:name="sub_1005"/>
      <w:bookmarkEnd w:id="31"/>
      <w:r>
        <w:rPr>
          <w:rFonts w:cs="Times New Roman" w:ascii="Times New Roman" w:hAnsi="Times New Roman"/>
          <w:sz w:val="28"/>
          <w:szCs w:val="28"/>
        </w:rPr>
        <w:t xml:space="preserve">5. Доступ к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05"/>
      <w:bookmarkEnd w:id="32"/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ind w:firstLine="720"/>
        <w:jc w:val="both"/>
        <w:rPr/>
      </w:pPr>
      <w:bookmarkStart w:id="33" w:name="sub_1006"/>
      <w:bookmarkEnd w:id="33"/>
      <w:r>
        <w:rPr>
          <w:rFonts w:cs="Times New Roman" w:ascii="Times New Roman" w:hAnsi="Times New Roman"/>
          <w:sz w:val="28"/>
          <w:szCs w:val="28"/>
        </w:rPr>
        <w:t xml:space="preserve">6. Доступ к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обеспечиваться следующими способ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06"/>
      <w:bookmarkEnd w:id="34"/>
      <w:r>
        <w:rPr>
          <w:rFonts w:cs="Times New Roman" w:ascii="Times New Roman" w:hAnsi="Times New Roman"/>
          <w:sz w:val="28"/>
          <w:szCs w:val="28"/>
        </w:rPr>
        <w:t>обнародование (опубликование) информации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сети Интерн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в помещениях, занимаемых администрацией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раслевыми и функциональными органам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и в иных отведённых для этого мест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пользователей информации с информацией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омещениях, занимаемых администрацией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раслевыми и функциональными органам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а также через библиотечные и архивные фон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ёма гражд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льзователям информации по их запро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5" w:name="sub_1300"/>
      <w:bookmarkEnd w:id="3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II</w:t>
        <w:br/>
        <w:t>Формы предоставления информации</w:t>
      </w:r>
    </w:p>
    <w:p>
      <w:pPr>
        <w:pStyle w:val="Normal"/>
        <w:ind w:firstLine="720"/>
        <w:jc w:val="both"/>
        <w:rPr/>
      </w:pPr>
      <w:bookmarkStart w:id="36" w:name="sub_1300"/>
      <w:bookmarkStart w:id="37" w:name="sub_100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7. Информация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Горькобалковского сельского  поселения Новопокровского </w:t>
      </w:r>
      <w:r>
        <w:rPr>
          <w:rFonts w:cs="Times New Roman" w:ascii="Times New Roman" w:hAnsi="Times New Roman"/>
          <w:sz w:val="28"/>
          <w:szCs w:val="28"/>
        </w:rPr>
        <w:t>может предоставляться в устной и письменной формах, в том числе в виде электронных документов.</w:t>
      </w:r>
    </w:p>
    <w:p>
      <w:pPr>
        <w:pStyle w:val="Normal"/>
        <w:ind w:firstLine="720"/>
        <w:jc w:val="both"/>
        <w:rPr/>
      </w:pPr>
      <w:bookmarkStart w:id="38" w:name="sub_1007"/>
      <w:bookmarkStart w:id="39" w:name="sub_100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8. Форма предоставления информации устанавливается действующим законодательством. Если форма предоставления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а, она может определяться запросом пользователя информацией. При невозможности предоставления информации в запрашиваемой форме информация предоставляется в том виде, в каком она имеется.</w:t>
      </w:r>
    </w:p>
    <w:p>
      <w:pPr>
        <w:pStyle w:val="Normal"/>
        <w:ind w:firstLine="720"/>
        <w:jc w:val="both"/>
        <w:rPr/>
      </w:pPr>
      <w:bookmarkStart w:id="40" w:name="sub_1008"/>
      <w:bookmarkStart w:id="41" w:name="sub_100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9. Информация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устной форме может предоставляться пользователям во время их личного приёма, по телефонам должностных лиц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по телефонам справочных служб, уполномоченных на её предост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009"/>
      <w:bookmarkStart w:id="43" w:name="sub_1009"/>
      <w:bookmarkEnd w:id="43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4" w:name="sub_1400"/>
      <w:bookmarkEnd w:id="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V</w:t>
        <w:br/>
        <w:t>Требования к предоставлению информации</w:t>
      </w:r>
    </w:p>
    <w:p>
      <w:pPr>
        <w:pStyle w:val="Normal"/>
        <w:ind w:firstLine="720"/>
        <w:jc w:val="both"/>
        <w:rPr/>
      </w:pPr>
      <w:bookmarkStart w:id="45" w:name="sub_1400"/>
      <w:bookmarkStart w:id="46" w:name="sub_101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10. Функциональные обязанности должностных лиц и работников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х за предоставление информации об её деятельности, определяются положениями о функциональных, отраслевых органах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ям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а также должностными инструкциями муниципальных служащих.</w:t>
      </w:r>
    </w:p>
    <w:p>
      <w:pPr>
        <w:pStyle w:val="Normal"/>
        <w:ind w:firstLine="720"/>
        <w:jc w:val="both"/>
        <w:rPr/>
      </w:pPr>
      <w:bookmarkStart w:id="47" w:name="sub_1010"/>
      <w:bookmarkStart w:id="48" w:name="sub_101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11. Обнародование (опубликование)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720"/>
        <w:jc w:val="both"/>
        <w:rPr/>
      </w:pPr>
      <w:bookmarkStart w:id="49" w:name="sub_1011"/>
      <w:bookmarkEnd w:id="49"/>
      <w:r>
        <w:rPr>
          <w:rFonts w:cs="Times New Roman" w:ascii="Times New Roman" w:hAnsi="Times New Roman"/>
          <w:sz w:val="28"/>
          <w:szCs w:val="28"/>
        </w:rPr>
        <w:t xml:space="preserve">Официальное опубликование (обнародование) муниципальных правовых актов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порядком, установленны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0" w:name="sub_1500"/>
      <w:bookmarkEnd w:id="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V</w:t>
        <w:br/>
        <w:t>Размещение информации в сети Интернет</w:t>
      </w:r>
    </w:p>
    <w:p>
      <w:pPr>
        <w:pStyle w:val="Normal"/>
        <w:ind w:firstLine="720"/>
        <w:jc w:val="both"/>
        <w:rPr/>
      </w:pPr>
      <w:bookmarkStart w:id="51" w:name="sub_1500"/>
      <w:bookmarkStart w:id="52" w:name="sub_10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12. Информация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размещаемая в сети Интернет,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12"/>
      <w:bookmarkStart w:id="54" w:name="sub_1012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2.1. Общие сведения:</w:t>
      </w:r>
    </w:p>
    <w:p>
      <w:pPr>
        <w:pStyle w:val="Normal"/>
        <w:ind w:firstLine="720"/>
        <w:jc w:val="both"/>
        <w:rPr/>
      </w:pPr>
      <w:bookmarkStart w:id="55" w:name="sub_10121"/>
      <w:bookmarkEnd w:id="55"/>
      <w:r>
        <w:rPr>
          <w:rFonts w:cs="Times New Roman" w:ascii="Times New Roman" w:hAnsi="Times New Roman"/>
          <w:sz w:val="28"/>
          <w:szCs w:val="28"/>
        </w:rPr>
        <w:t xml:space="preserve">о наименовании, структуре, почтовом адресе, адресе электронной почты, номерах телефонов функциональных, отраслевых органов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об их руководител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номочиях, задачах и функциях отраслевых, функциональных органов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перечнях законов и иных нормативных правовых актов, определяющих указанные полномочия, задачи и функ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чнях информационных систем, банков данных, реестров, регистров, находящихся в ведени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раслевых, функциональных органов администрации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подведомственных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редствах массовой информации, учреждённых администрацией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56" w:name="sub_10122"/>
      <w:bookmarkEnd w:id="56"/>
      <w:r>
        <w:rPr>
          <w:rFonts w:cs="Times New Roman" w:ascii="Times New Roman" w:hAnsi="Times New Roman"/>
          <w:sz w:val="28"/>
          <w:szCs w:val="28"/>
        </w:rPr>
        <w:t xml:space="preserve">12.2. Сведения о нормотворческой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57" w:name="sub_10122"/>
      <w:bookmarkEnd w:id="57"/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, изданные администрацией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включая сведения о внесении в них изменений, признании их утратившими силу, а также сведения о регистрации нормативных правовых актов в случаях, установленных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ормы обращений, заявлений и иных документов, принимаемых к рассмотрению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нормативных правовых актов и иных решений, принятых администрацией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58" w:name="sub_10123"/>
      <w:bookmarkEnd w:id="58"/>
      <w:r>
        <w:rPr>
          <w:rFonts w:cs="Times New Roman" w:ascii="Times New Roman" w:hAnsi="Times New Roman"/>
          <w:sz w:val="28"/>
          <w:szCs w:val="28"/>
        </w:rPr>
        <w:t xml:space="preserve">12.3. Информацию об участи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евых и иных программах, а также о мероприятиях, проводимых администрацией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ведения об официальных визитах и о рабочих поездках руководителей и официальных делегаций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59" w:name="sub_10123"/>
      <w:bookmarkStart w:id="60" w:name="sub_1012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12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администрацией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 сведения граждан и организаций в соответствии с федеральными законами, законами Краснодарского края.</w:t>
      </w:r>
    </w:p>
    <w:p>
      <w:pPr>
        <w:pStyle w:val="Normal"/>
        <w:ind w:firstLine="720"/>
        <w:jc w:val="both"/>
        <w:rPr/>
      </w:pPr>
      <w:bookmarkStart w:id="61" w:name="sub_10124"/>
      <w:bookmarkStart w:id="62" w:name="sub_1012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12.5. Информацию о результатах проверок, проведённых администрацией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функциональными, отраслевыми, территориальными органам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 также о результатах проверок, проведённых в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функциональных, отраслевых, территориальных органах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63" w:name="sub_10125"/>
      <w:bookmarkStart w:id="64" w:name="sub_1012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12.6. Тексты официальных выступлений и заявлений главы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65" w:name="sub_10126"/>
      <w:bookmarkStart w:id="66" w:name="sub_10127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12.7. Статистические сведения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включая:</w:t>
      </w:r>
    </w:p>
    <w:p>
      <w:pPr>
        <w:pStyle w:val="Normal"/>
        <w:ind w:firstLine="720"/>
        <w:jc w:val="both"/>
        <w:rPr/>
      </w:pPr>
      <w:bookmarkStart w:id="67" w:name="sub_10127"/>
      <w:bookmarkEnd w:id="67"/>
      <w:r>
        <w:rPr>
          <w:rFonts w:cs="Times New Roman" w:ascii="Times New Roman" w:hAnsi="Times New Roman"/>
          <w:sz w:val="28"/>
          <w:szCs w:val="28"/>
        </w:rPr>
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отраслевыми, функциональными органам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ых бюджетных средств.</w:t>
      </w:r>
    </w:p>
    <w:p>
      <w:pPr>
        <w:pStyle w:val="Normal"/>
        <w:ind w:firstLine="720"/>
        <w:jc w:val="both"/>
        <w:rPr/>
      </w:pPr>
      <w:bookmarkStart w:id="68" w:name="sub_10128"/>
      <w:bookmarkEnd w:id="68"/>
      <w:r>
        <w:rPr>
          <w:rFonts w:cs="Times New Roman" w:ascii="Times New Roman" w:hAnsi="Times New Roman"/>
          <w:sz w:val="28"/>
          <w:szCs w:val="28"/>
        </w:rPr>
        <w:t xml:space="preserve">12.8. Сведения о кадровом резерве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128"/>
      <w:bookmarkEnd w:id="69"/>
      <w:r>
        <w:rPr>
          <w:rFonts w:cs="Times New Roman" w:ascii="Times New Roman" w:hAnsi="Times New Roman"/>
          <w:sz w:val="28"/>
          <w:szCs w:val="28"/>
        </w:rPr>
        <w:t>порядок поступления граждан на муниципальную служб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акантных должностях, имеющихся в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можно получить информацию по вопросу замещения вакантных должностей.</w:t>
      </w:r>
    </w:p>
    <w:p>
      <w:pPr>
        <w:pStyle w:val="Normal"/>
        <w:ind w:firstLine="720"/>
        <w:jc w:val="both"/>
        <w:rPr/>
      </w:pPr>
      <w:bookmarkStart w:id="70" w:name="sub_10129"/>
      <w:bookmarkEnd w:id="70"/>
      <w:r>
        <w:rPr>
          <w:rFonts w:cs="Times New Roman" w:ascii="Times New Roman" w:hAnsi="Times New Roman"/>
          <w:sz w:val="28"/>
          <w:szCs w:val="28"/>
        </w:rPr>
        <w:t xml:space="preserve">12.9. Сведения о работе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 обращениями граждан, организаций, общественных объединений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129"/>
      <w:bookmarkEnd w:id="71"/>
      <w:r>
        <w:rPr>
          <w:rFonts w:cs="Times New Roman" w:ascii="Times New Roman" w:hAnsi="Times New Roman"/>
          <w:sz w:val="28"/>
          <w:szCs w:val="28"/>
        </w:rPr>
        <w:t>порядок и время приёма граждан, представителей организаций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 и отчество руководителя отраслевого, функционального органа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иного должностного лица, к полномочиям которых отнесены организация приёма лиц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1210"/>
      <w:bookmarkEnd w:id="72"/>
      <w:r>
        <w:rPr>
          <w:rFonts w:cs="Times New Roman" w:ascii="Times New Roman" w:hAnsi="Times New Roman"/>
          <w:sz w:val="28"/>
          <w:szCs w:val="28"/>
        </w:rPr>
        <w:t>12.10. Иные сведения в соответствии с законодательством.</w:t>
      </w:r>
    </w:p>
    <w:p>
      <w:pPr>
        <w:pStyle w:val="Normal"/>
        <w:ind w:firstLine="720"/>
        <w:jc w:val="both"/>
        <w:rPr/>
      </w:pPr>
      <w:bookmarkStart w:id="73" w:name="sub_101210"/>
      <w:bookmarkStart w:id="74" w:name="sub_10121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12.11. Порядок предоставления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а также основания, исключающие возможность её предоставления, регулируются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101211"/>
      <w:bookmarkStart w:id="76" w:name="sub_101211"/>
      <w:bookmarkEnd w:id="76"/>
    </w:p>
    <w:p>
      <w:pPr>
        <w:pStyle w:val="Heading1"/>
        <w:rPr/>
      </w:pPr>
      <w:bookmarkStart w:id="77" w:name="sub_1600"/>
      <w:bookmarkEnd w:id="7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VI</w:t>
        <w:br/>
        <w:t xml:space="preserve">Запрос информации о деятельности администрации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78" w:name="sub_1600"/>
      <w:bookmarkStart w:id="79" w:name="sub_101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13. Информация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федеральным законодательством содержится мотивированный отказ в предоставлении указанной информации. В ответе на запрос указываются наименование, почтовый адрес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20"/>
        <w:jc w:val="both"/>
        <w:rPr/>
      </w:pPr>
      <w:bookmarkStart w:id="80" w:name="sub_1013"/>
      <w:bookmarkStart w:id="81" w:name="sub_1014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14. При запросе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публикованной в средствах массовой информации либо размещённой в сети Интернет, в ответе на запрос администрац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20"/>
        <w:jc w:val="both"/>
        <w:rPr/>
      </w:pPr>
      <w:bookmarkStart w:id="82" w:name="sub_1014"/>
      <w:bookmarkStart w:id="83" w:name="sub_1015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1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15"/>
      <w:bookmarkStart w:id="85" w:name="sub_1016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16. Ответ на запрос подлежит обязательной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16"/>
      <w:bookmarkStart w:id="87" w:name="sub_1017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17. Информация о деятельности не предоставляется в случае если:</w:t>
      </w:r>
    </w:p>
    <w:p>
      <w:pPr>
        <w:pStyle w:val="Normal"/>
        <w:ind w:firstLine="720"/>
        <w:jc w:val="both"/>
        <w:rPr/>
      </w:pPr>
      <w:bookmarkStart w:id="88" w:name="sub_1017"/>
      <w:bookmarkEnd w:id="88"/>
      <w:r>
        <w:rPr>
          <w:rFonts w:cs="Times New Roman" w:ascii="Times New Roman" w:hAnsi="Times New Roman"/>
          <w:sz w:val="28"/>
          <w:szCs w:val="28"/>
        </w:rPr>
        <w:t xml:space="preserve">содержание запроса не позволяет установить запрашиваемую информацию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емая информация не относится к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ранее предоставлялась пользователю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росе ставится вопрос о правовой оценке актов, принятых администрацией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оведении анализа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роведении иной аналитической работы, непосредственно не связанной с защитой прав направившего запрос пользователя информации.</w:t>
      </w:r>
    </w:p>
    <w:p>
      <w:pPr>
        <w:pStyle w:val="Normal"/>
        <w:ind w:firstLine="720"/>
        <w:jc w:val="both"/>
        <w:rPr/>
      </w:pPr>
      <w:bookmarkStart w:id="89" w:name="sub_1018"/>
      <w:bookmarkEnd w:id="89"/>
      <w:r>
        <w:rPr>
          <w:rFonts w:cs="Times New Roman" w:ascii="Times New Roman" w:hAnsi="Times New Roman"/>
          <w:sz w:val="28"/>
          <w:szCs w:val="28"/>
        </w:rPr>
        <w:t xml:space="preserve">18. Администрация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ind w:firstLine="720"/>
        <w:jc w:val="both"/>
        <w:rPr/>
      </w:pPr>
      <w:bookmarkStart w:id="90" w:name="sub_1018"/>
      <w:bookmarkStart w:id="91" w:name="sub_1019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19. Пользователю информации предоставляется на бесплатной основе информация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019"/>
      <w:bookmarkEnd w:id="92"/>
      <w:r>
        <w:rPr>
          <w:rFonts w:cs="Times New Roman" w:ascii="Times New Roman" w:hAnsi="Times New Roman"/>
          <w:sz w:val="28"/>
          <w:szCs w:val="28"/>
        </w:rPr>
        <w:t>передаваемая в устной фор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мая в сети Интернет, а также в отведённых для размещения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ес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ая права и установленные законодательством Российской Федерации обязанности заинтересованного пользователя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установленная законом информация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93" w:name="sub_1020"/>
      <w:bookmarkEnd w:id="93"/>
      <w:r>
        <w:rPr>
          <w:rFonts w:cs="Times New Roman" w:ascii="Times New Roman" w:hAnsi="Times New Roman"/>
          <w:sz w:val="28"/>
          <w:szCs w:val="28"/>
        </w:rPr>
        <w:t xml:space="preserve">20. Плата за предоставление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зимается в случае её предоставления по запросу, если объём запрашиваемой и полученной информации превышает определённый Правительством Российской Федерации объё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94" w:name="sub_1020"/>
      <w:bookmarkStart w:id="95" w:name="sub_1021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21. В случае, предусмотренно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ом 20 раздела V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льзователем информации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ind w:firstLine="720"/>
        <w:jc w:val="both"/>
        <w:rPr/>
      </w:pPr>
      <w:bookmarkStart w:id="96" w:name="sub_1021"/>
      <w:bookmarkStart w:id="97" w:name="sub_102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22. Средства, полученные в качестве платы за предоставление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длежат зачислению в местный бюджет (бюджет 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98" w:name="sub_1022"/>
      <w:bookmarkStart w:id="99" w:name="sub_1023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23. В случае предоставления информации, содержащей неточные сведения, администрац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Горькобалковского сельского 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обязана по письменному мотивированному заявлению пользователя информации, устранить имеющиеся нето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1023"/>
      <w:bookmarkStart w:id="101" w:name="sub_1023"/>
      <w:bookmarkEnd w:id="101"/>
    </w:p>
    <w:p>
      <w:pPr>
        <w:pStyle w:val="Heading1"/>
        <w:spacing w:before="0" w:after="0"/>
        <w:rPr/>
      </w:pPr>
      <w:bookmarkStart w:id="102" w:name="sub_1700"/>
      <w:bookmarkEnd w:id="1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VII</w:t>
        <w:br/>
        <w:t xml:space="preserve">Размещение информации в помещениях, занимаемых администрацией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в иных отведённых для этих целей места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bookmarkStart w:id="103" w:name="sub_1700"/>
      <w:bookmarkStart w:id="104" w:name="sub_102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24. Администрац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её отраслевые (функциональные) органы, в занимаемых ими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024"/>
      <w:bookmarkStart w:id="106" w:name="sub_1025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25. Информация, размещаемая на информационных стендах, должна содержать:</w:t>
      </w:r>
    </w:p>
    <w:p>
      <w:pPr>
        <w:pStyle w:val="Normal"/>
        <w:ind w:firstLine="720"/>
        <w:jc w:val="both"/>
        <w:rPr/>
      </w:pPr>
      <w:bookmarkStart w:id="107" w:name="sub_1025"/>
      <w:bookmarkEnd w:id="107"/>
      <w:r>
        <w:rPr>
          <w:rFonts w:cs="Times New Roman" w:ascii="Times New Roman" w:hAnsi="Times New Roman"/>
          <w:sz w:val="28"/>
          <w:szCs w:val="28"/>
        </w:rPr>
        <w:t xml:space="preserve">сведения о наименованиях функциональных и отраслевых органов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их телефоны и адресные реквизи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функциональных, отраслевых органов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сведения об их руководителях, включая порядок приё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получения информации от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ё функциональных и отраслев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информация представляется на бумажных или иных носителях в письменном или печатном виде. Информационный стенд размещается в специально отведенном месте, которое устанавливается соответствующим правовым актом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08" w:name="sub_1026"/>
      <w:bookmarkEnd w:id="108"/>
      <w:r>
        <w:rPr>
          <w:rFonts w:cs="Times New Roman" w:ascii="Times New Roman" w:hAnsi="Times New Roman"/>
          <w:sz w:val="28"/>
          <w:szCs w:val="28"/>
        </w:rPr>
        <w:t xml:space="preserve">26. Ответственность за содержание, наполнение, обновление информационных стендов, находящихся в помещениях, занимаемых администрацией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раслевыми и функциональными органам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в здани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улице Гаражная, 11, село Горькая Балка, несёт ведущий специалист по общим вопросам и работе с депутатами администрации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09" w:name="sub_1026"/>
      <w:bookmarkStart w:id="110" w:name="sub_1027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27. Ответственность за содержание, наполнение, обновление информационных стендов, находящихся в помещениях, занимаемых администрацией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раслевыми и функциональными органам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вне здания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улице Гаражная, 11, села Горькая Балка, несут руководители соответствующих функциональных, отраслевых органов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рамках своей компетенции.</w:t>
      </w:r>
    </w:p>
    <w:p>
      <w:pPr>
        <w:pStyle w:val="Heading1"/>
        <w:rPr/>
      </w:pPr>
      <w:bookmarkStart w:id="111" w:name="sub_1027"/>
      <w:bookmarkStart w:id="112" w:name="sub_1800"/>
      <w:bookmarkEnd w:id="111"/>
      <w:bookmarkEnd w:id="1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VIII</w:t>
        <w:br/>
        <w:t xml:space="preserve">Размещение информации о деятельности администрации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ерез библиотечные и архивные фонды</w:t>
      </w:r>
    </w:p>
    <w:p>
      <w:pPr>
        <w:pStyle w:val="Normal"/>
        <w:ind w:firstLine="720"/>
        <w:jc w:val="both"/>
        <w:rPr/>
      </w:pPr>
      <w:bookmarkStart w:id="113" w:name="sub_1800"/>
      <w:bookmarkStart w:id="114" w:name="sub_1028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28. Администрац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змещает в библиотечных и архивных фондах информацию о своей деятельности в соответствии с федеральными законам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29.12.1994 № 77-ФЗ</w:t>
      </w:r>
      <w:r>
        <w:rPr>
          <w:rFonts w:cs="Times New Roman" w:ascii="Times New Roman" w:hAnsi="Times New Roman"/>
          <w:sz w:val="28"/>
          <w:szCs w:val="28"/>
        </w:rPr>
        <w:t xml:space="preserve"> "Об обязательном экземпляре документов"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22.10.2004 № 125-ФЗ</w:t>
      </w:r>
      <w:r>
        <w:rPr>
          <w:rFonts w:cs="Times New Roman" w:ascii="Times New Roman" w:hAnsi="Times New Roman"/>
          <w:sz w:val="28"/>
          <w:szCs w:val="28"/>
        </w:rPr>
        <w:t xml:space="preserve"> "Об архивном деле в Российской Федерации".</w:t>
      </w:r>
    </w:p>
    <w:p>
      <w:pPr>
        <w:pStyle w:val="Normal"/>
        <w:ind w:firstLine="720"/>
        <w:jc w:val="both"/>
        <w:rPr/>
      </w:pPr>
      <w:bookmarkStart w:id="115" w:name="sub_1028"/>
      <w:bookmarkStart w:id="116" w:name="sub_1029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29. Ознакомление пользователей информации с информацией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находящейся в библиотечных и архивных фондах, осуществляется в соответствии с действующим законодательством, уставами и правилами пользования библиотек.</w:t>
      </w:r>
    </w:p>
    <w:p>
      <w:pPr>
        <w:pStyle w:val="Normal"/>
        <w:ind w:firstLine="720"/>
        <w:jc w:val="both"/>
        <w:rPr/>
      </w:pPr>
      <w:bookmarkStart w:id="117" w:name="sub_1029"/>
      <w:bookmarkStart w:id="118" w:name="sub_1030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30. Ознакомление пользователей информации с информацией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одержащейся в общем отделе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обеспечивается в соответствии с действующим законодательством и графиком работы общего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030"/>
      <w:bookmarkStart w:id="120" w:name="sub_1030"/>
      <w:bookmarkEnd w:id="120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1" w:name="sub_1900"/>
      <w:bookmarkEnd w:id="1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X</w:t>
        <w:br/>
        <w:t>Контроль за обеспечением доступа к информации, ответственность</w:t>
        <w:br/>
        <w:t>за нарушение порядка доступа к информации</w:t>
      </w:r>
    </w:p>
    <w:p>
      <w:pPr>
        <w:pStyle w:val="Normal"/>
        <w:ind w:firstLine="720"/>
        <w:jc w:val="both"/>
        <w:rPr/>
      </w:pPr>
      <w:bookmarkStart w:id="122" w:name="sub_1900"/>
      <w:bookmarkStart w:id="123" w:name="sub_1031"/>
      <w:bookmarkEnd w:id="122"/>
      <w:bookmarkEnd w:id="123"/>
      <w:r>
        <w:rPr>
          <w:rFonts w:cs="Times New Roman" w:ascii="Times New Roman" w:hAnsi="Times New Roman"/>
          <w:sz w:val="28"/>
          <w:szCs w:val="28"/>
          <w:u w:val="single"/>
        </w:rPr>
        <w:t xml:space="preserve">31. Контроль за обеспечением доступа к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существляет  глав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>, координирующий работу по организационно-кадровым вопросам, связям с общественностью, взаимодействию с правоохранительными органами, информационно-аналитическому обеспечению.</w:t>
      </w:r>
    </w:p>
    <w:p>
      <w:pPr>
        <w:pStyle w:val="Normal"/>
        <w:ind w:firstLine="720"/>
        <w:jc w:val="both"/>
        <w:rPr/>
      </w:pPr>
      <w:bookmarkStart w:id="124" w:name="sub_1031"/>
      <w:bookmarkStart w:id="125" w:name="sub_1032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32. Должностные лица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иновные в нарушении права на доступ граждан и организаций к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несут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26" w:name="sub_1032"/>
      <w:bookmarkStart w:id="127" w:name="sub_1033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 xml:space="preserve">33. Решения и действия (бездействие) должностных лиц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арушающие право граждан и организаций на доступ к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могут быть обжалованы в установленном законом порядке.</w:t>
      </w:r>
    </w:p>
    <w:p>
      <w:pPr>
        <w:pStyle w:val="Normal"/>
        <w:ind w:firstLine="720"/>
        <w:jc w:val="both"/>
        <w:rPr/>
      </w:pPr>
      <w:bookmarkStart w:id="128" w:name="sub_1033"/>
      <w:bookmarkStart w:id="129" w:name="sub_1034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 xml:space="preserve">34. В случае причинения пользователю информации убытков в результате неправомерного отказа в доступе к информации о деятельности администраци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 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 несвоевременного ее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34"/>
      <w:bookmarkStart w:id="131" w:name="sub_1034"/>
      <w:bookmarkEnd w:id="131"/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ькобалковского сельског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 20__ г. N 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и о деятельности администрации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ькобалковского сельского  поселения 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, размещаем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подготовлен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16"/>
        <w:gridCol w:w="2976"/>
        <w:gridCol w:w="226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одлежащая публикации в соответствии с требованиями Федерального закона от 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заполне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наполнени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976"/>
        <w:gridCol w:w="2268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Общие све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органа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 и, почтовый адрес, адрес электронной почты, номера телефонов справочных служб органа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олномочиях органа местного самоуправления, задачах и функциях структурных подразделений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утверждения либо изменения соответствующих  нормативных правовых и иных а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 рабочих дней со дня назначения. 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ые подразделения и подведомственные организации администрации Горькобалковского сельского поселения Новопокровского райо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5 рабочих дней со дня принятия муниципальных правовых актов, внесении в них изменений, признания их утратившими силу, признания их судом недействующ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о сроками внесения муниципальных правовых актов на рассмотрение в представительные органы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егламенты, стандарты муницип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и, установленные Постановлением Правительства Российской Федерации от 15.06.2009 г. № 478 «О единой системе информационно- справочной поддержки граждан и организаций по вопросам взаимодействия с органами исполнительной власти  и органами местного самоуправления с использованием информационно- телекоммуникационной сети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бжалования муниципальных правов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Информация об участии в целевых программах и международном сотрудничест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участии органа местного самоуправления в целевых и иных программах, международном сотрудниче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. Анонсы официального визита (рабочей поездки, официального  мероприятия) – в течение одного рабочего дня перед началом указанных мероприятий. Итоги официального визита (рабочей поездки, официального мероприятия) – в течение одного рабочего дня после окончания указа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Информация о состоянии защиты на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 по делам ГО и ЧС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Сведения о результатах прове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5 рабочих дней со дня подписания актов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счетный орг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6. Информация по официальным выступлениям руководи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одного рабочего дня со дня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тдел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7. Статистические да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до 1 мая, в рамках докладов о достигнутых значениях показателей для оценки эффективности деятельности органов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бухгалтери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бухгалте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8. Информация о муниципальной служ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ступления граждан на  муниципальную служб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 рабочих дней после объявления вакантн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конкурса размещаются не позднее 5 рабочих дней до проведения конкурса. Результаты – в течение 3 рабочих дней после провед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9. Сведения об обращениях гражд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утверждения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ункте 26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</w:tc>
      </w:tr>
      <w:tr>
        <w:trPr>
          <w:trHeight w:val="1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ы обращений лиц, указанных в пункте 26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1. Иная информ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наряду с информацией, указанной выше в данном перечне и относящейся к их деятельности, могут размещать в сети Интернет иную информацию о своей деятельности с учетом требований Федерального Зак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источнике официального опубликования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документы размещаются на Интернет-сайте с указанием их вида, даты и других обязательных реквизи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когда срок представления информации приходится на нерабочий день, сведения размещаются в ближайший следующий за ним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560" w:right="800" w:gutter="0" w:header="720" w:top="1134" w:footer="0" w:bottom="14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Cs/>
      <w:color w:val="000000"/>
      <w:sz w:val="28"/>
      <w:szCs w:val="28"/>
      <w:shd w:fill="FFFFFF" w:val="clear"/>
    </w:rPr>
  </w:style>
  <w:style w:type="character" w:styleId="HeaderChar">
    <w:name w:val="Header Char"/>
    <w:basedOn w:val="Style10"/>
    <w:qFormat/>
    <w:rPr>
      <w:rFonts w:ascii="Arial" w:hAnsi="Arial" w:cs="Arial"/>
      <w:sz w:val="26"/>
      <w:szCs w:val="26"/>
    </w:rPr>
  </w:style>
  <w:style w:type="character" w:styleId="FooterChar">
    <w:name w:val="Footer Char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firstLine="851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balka-adm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6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3-02-04T10:57:00Z</cp:lastPrinted>
  <dcterms:modified xsi:type="dcterms:W3CDTF">2013-03-26T08:56:00Z</dcterms:modified>
  <cp:revision>2</cp:revision>
  <dc:subject/>
  <dc:title>ПОСТАНОВЛЕНИЕ</dc:title>
</cp:coreProperties>
</file>