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ОРЬКОБАЛКОВСКОГО СЕЛЬСКОГО ПОСЕЛЕНИЯ НОВОПОКРОВСКОГО РАЙОНА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.___.2013                                                                                             № 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Горькая Бал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евой комплексной программы «Противодействие коррупции в Горькобалковском  сельском поселе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3 год»</w:t>
      </w:r>
    </w:p>
    <w:p>
      <w:pPr>
        <w:pStyle w:val="Heading1"/>
        <w:spacing w:before="108" w:after="108"/>
        <w:ind w:left="432" w:hanging="43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Федеральным законом от 25 декабря 2008 года N 273-ФЗ "О противодействии коррупции" и Указом Президента Российской Федерации от 13 апреля 2010 года N 460 "О Национальной стратегии противодействия коррупции и Национальном плане противодействия коррупции на 2010 - 2011 годы", в целях дальнейшего соверш</w:t>
      </w:r>
      <w:r>
        <w:rPr>
          <w:rFonts w:cs="Times New Roman" w:ascii="Times New Roman" w:hAnsi="Times New Roman"/>
          <w:sz w:val="28"/>
          <w:szCs w:val="28"/>
        </w:rPr>
        <w:t>енствования антикоррупционных механизмов, внедрение современных технологий, повышающих объективность и обеспечивающих прозрачность при принятии муниципальных правовых актов и управленческих решений, а также обеспечивающих взаимодействие с гражданами и организациями в рамках оказания муниципальных услуг, повышения эффективности деятельности органа местного самоуправления горькобалковского сельского поселения по противодействию коррупции, администрация Горькобалковского сельского поселения п о с т а н о в л я е 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ую </w:t>
      </w:r>
      <w:r>
        <w:rPr>
          <w:rFonts w:cs="Times New Roman" w:ascii="Times New Roman" w:hAnsi="Times New Roman"/>
          <w:sz w:val="28"/>
          <w:szCs w:val="28"/>
        </w:rPr>
        <w:t xml:space="preserve">целевую комплексную программу "Противодействие коррупции в горькобалковском сельском поселении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13 год"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)</w:t>
      </w:r>
      <w:r>
        <w:rPr>
          <w:rFonts w:cs="Times New Roman" w:ascii="Times New Roman" w:hAnsi="Times New Roman"/>
          <w:sz w:val="28"/>
          <w:szCs w:val="28"/>
        </w:rPr>
        <w:t xml:space="preserve">, паспорт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(приложение №2),</w:t>
      </w:r>
      <w:r>
        <w:rPr>
          <w:rFonts w:cs="Times New Roman" w:ascii="Times New Roman" w:hAnsi="Times New Roman"/>
          <w:sz w:val="28"/>
          <w:szCs w:val="28"/>
        </w:rPr>
        <w:t xml:space="preserve"> перечень программных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 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 обнародования но не ранее вступления в силу решения Совета Горькобалковского сельского поселения  «О внесении изменений в решение Совета Горькобалковского сельского поселения от 21 декабря 2012года №115 «О бюджете Горькобалковского сельского поселения Новопокровского района на 2013» год»,предусматривающего финансирование программы.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2979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8"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8"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8"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Горькобалковского сельского поселения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12" w:right="-9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Коротк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698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иложение № 1</w:t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ТВЕРЖДЕНО</w:t>
      </w:r>
    </w:p>
    <w:p>
      <w:pPr>
        <w:pStyle w:val="Normal"/>
        <w:shd w:fill="FFFFFF" w:val="clear"/>
        <w:ind w:left="4536" w:right="2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м администрации</w:t>
      </w:r>
    </w:p>
    <w:p>
      <w:pPr>
        <w:pStyle w:val="Normal"/>
        <w:shd w:fill="FFFFFF" w:val="clear"/>
        <w:ind w:left="4536" w:right="2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рькобалковского сельского        </w:t>
      </w:r>
    </w:p>
    <w:p>
      <w:pPr>
        <w:pStyle w:val="Normal"/>
        <w:shd w:fill="FFFFFF" w:val="clear"/>
        <w:ind w:left="4536" w:right="2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еления</w:t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__________2013 № __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108" w:after="108"/>
        <w:ind w:left="432" w:hanging="43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едложения</w:t>
        <w:br/>
        <w:t>о разработке муниципальной целевой комплексной программы</w:t>
        <w:br/>
        <w:t>"Противодействие коррупции в Горькобалковском  сельском поселении на 2013 год"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</w:p>
    <w:p>
      <w:pPr>
        <w:pStyle w:val="Heading1"/>
        <w:spacing w:before="108" w:after="108"/>
        <w:ind w:left="432" w:hanging="43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Наименование проблемы и анализ причин ее возникнов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Федеральным законом от 25.12.2008 N 273-ФЗ "О противодействии коррупции" (далее - Федеральный закон N 273-ФЗ) и Указом Президента Российской Федерации от 13.04.2010 N 460 "О Национальной стратегии противодействия коррупции и Национальном плане противодействия коррупции на 2010 - 2011 годы" органы местного самоуправления в пределах своей компетенции участвуют в противодействии корруп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ализация Федерального закона N 273-ФЗ, Указа Президента Российской Федерации от 13.04.2010 N 460 "О Национальной стратегии противодействия коррупции и Национальном плане противодействия коррупции на 2010 - 2011 годы", ин</w:t>
      </w:r>
      <w:r>
        <w:rPr>
          <w:rFonts w:cs="Times New Roman" w:ascii="Times New Roman" w:hAnsi="Times New Roman"/>
          <w:sz w:val="28"/>
          <w:szCs w:val="28"/>
        </w:rPr>
        <w:t>ых правовых актов, направленных на противодействие коррупции, способствует повышению эффективности деятельности органа местного самоуправления Горькобалковского сельского поселения (далее - орган местного самоуправления) по противодействию корруп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месте с тем, несмотря на принимаемые меры, в деятельности органа местного самоуправления, муниципальных предприятий и учреждений имеются недостатки, которые могут являться причинами и условиями, порождающими коррупц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дальнейшее совершенствование антикоррупционных механизмов, внедрение современных технологий, повышающих объективность и обеспечивающих прозрачность при принятии муниципальных правовых актов и управленческих решений, а также обеспечивающих взаимодействие с гражданами и организациями в рамках оказания муниципальных услу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требуется применение системного подхода к противодействию коррупции путем принят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 целевой антикоррупционной программы,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щей собой комплекс взаимосвязанных мероприятий, направленных на профилактику коррупции, борьбу с ней, а также на минимизацию и (или) ликвидацию последствий коррупционных правонарушений.</w:t>
      </w:r>
    </w:p>
    <w:p>
      <w:pPr>
        <w:pStyle w:val="Heading1"/>
        <w:spacing w:before="108" w:after="108"/>
        <w:ind w:left="432" w:hanging="43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сновная цель, задачи и срок реализаци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устранение причин и условий, которые могут являться предпосылками коррупции в органе местного самоуправления, муниципальных предприятиях и учрежде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ормативно-правовых и организационных основ противодействия корруп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выполнения жителями поселения норм антикоррупционного по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ок реализации Программы: 2013 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spacing w:before="108" w:after="108"/>
        <w:ind w:left="432" w:hanging="43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Механизм реализаци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граммы: администрация Горькобалковского сельского поселения, Совет Горькобалковского сельского поселения, муниципальные предприятия и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осуществляется по следующим направления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-правовые меры по формированию механизма противодействия корруп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еханизма взаимодействия органа местного самоуправления с правоохранительными и иными государственными органами, а также с гражданами и институтами гражданского обще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механизмов общественного контроля  за деятельностью органа местного самоуправления, повышение уровня открытости и доступности информации об их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еханизма кадрового обеспечения и внутреннего контроля служебной деятельности муниципальных служащих органа местного самоу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я и конкретизация полномочий органа местного самоуправления, их должностных лиц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реализация плана мероприятий по противодействию коррупции в органе местного самоуправления, муниципальных предприятиях и учреждения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антикоррупционной пропаганды, формирование в обществе нетерпимости к коррупционному повед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требований действующего законодательства в области противодействия коррупции на уровне органа местного самоуправления помимо мероприятий, указанных в разделе настоящей Программы, реализуются, в том числе, следующие антикоррупционные мер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недрение принципа "одного окна" в деятельности администрации Горькобалковского сельского поселения и муниципальных предприятий и учреждений при предоставлении муниципальных услуг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электронной формы аукционов при размещении муниципального заказа на поставку товаров, выполнение работ, оказание услуг для муниципальных нужд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ка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Федеральным закон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N 273-Ф</w:t>
      </w:r>
      <w:r>
        <w:rPr>
          <w:rFonts w:cs="Times New Roman" w:ascii="Times New Roman" w:hAnsi="Times New Roman"/>
          <w:sz w:val="28"/>
          <w:szCs w:val="28"/>
        </w:rPr>
        <w:t>З, другими федеральными законами, нормативными правовыми актами края и правовыми актами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оверок достоверности и полноты сведений о доходах, об имуществе и обязательствах имущественного характера муниципального служащего, его супруги (супруга) и несовершеннолетних детей, а также аналогичных сведений, представленных гражданином, претендующим на замещение должности муниципальной службы при наличии предусмотренных законом основан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размещения на официальном интернет-сайте органа местного самоуправления сведений о до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лавы поселения, муниципальных служащих, замещающих должности муниципальной службы категории "руководители", а также сведений о доходах, об имуществе и обязательствах имущественного характера их супруга (супруги) и несовершеннолетних дет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населения о негативных последствиях проявления коррупции через официальный интернет-сайт администрации Горькобалковского сельского поселения, а также путем размещения соответствующей информации в местах приема граждан и непосредственно в ходе приема граждан муниципальными служащи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бликация цикла статей в печатных средствах массовой информации, о деятельности администрации Горькобалковского сельского поселения по вопросам противодействия корруп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рганизация и проведение заседаний комиссии по противодействию коррупции в Горькобалковском сельском поселен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тикоррупционная экспертиза нормативных правовых актов, проектов нормативных правовых актов администрации Горькобалковского сельского поселения и Совета Горькобалк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направления проектов нормативных правовых актов администрации Горькобалковского сельского поселения и Совета Горькобалковского сельского поселения для проведения экспертизы, в том числе и антикоррупционной, в прокуратуру Новопокровского рай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аботы по своевременному приведению в соответствие с действующим законодательством нормативных правовых актов посе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утверждение регламентов оказания муниципальных услуг органами администрации Горькобалк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антикоррупционных мер в муниципальных предприятиях и муниципальных учрежде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ветственные за реализацию мероприятий Программы, ежегодно представляют информацию о ходе ее реализации в комиссию по противодействию коррупции администрации Горькобалковского сельского поселения и принимают участие в рамках своей компетенции в мониторинге и анализе хода реализации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миссия по противодействию коррупции ежегодно предоставляет отчет о реализации Программы Главе Горькобалковского сельского поселения и Совету Горькобалков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spacing w:before="108" w:after="108"/>
        <w:ind w:left="432" w:hanging="43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жидаемые результаты реализаци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беспечит своевременное выявление и устранение в деятельности органа местного самоуправления, муниципальных предприятий и учреждений причин и условий, которые могут являться предпосылками коррупции, что позволи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изировать коррупционные риски в деятельности органа местного самоуправления, муниципальных предприятий и учреждений и, как следствие, повысить результативность и качество их рабо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нормативные правовые акты органа местного самоуправления, устранять в них коррупциогенные факто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открытость деятельности органа местного самоуправления, муниципальных предприятий и учреждений при исполнении ими своих функций, предоставлении муниципальных услуг, повысить их качество и доступнос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изировать возможность влияния субъективного фактора на принятие управленческих решений и на неправомерное использование служебной информ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овершенствовать систему взаимодействия органа местного самоуправления с правоохранительными и иными органами, а также с гражданами и институтами гражданского обще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открытость, добросовестную конкуренцию и объективность при размещении заказов на поставку товаров, выполнение работ, оказание услуг для муниципальных нуж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уровень ответственности, добросовестности, профессионализма и исполнительской дисциплины при выполнении муниципальными служащими, работниками муниципальных предприятий и учреждений должностных обязаннос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овершенствовать механизм кадрового обеспечения и внутреннего контроля служебной деятельности муниципальных служащих органа местного самоу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изировать возможность возникновения конфликта интересов на муниципальной службе, а также нарушений муниципальными служащими требований к служебному поведен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ировать и конкретизировать полномочия органа местного самоуправления и их должностных лиц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созданию в обществе нетерпимого отношения к коррупционному поведен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оложительный имидж органа местного самоуправления, муниципальных предприятий и учреж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общим вопрос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боте с депутатами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ькобалковского сельского поселения                                         А.М.Рыбал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hd w:fill="FFFFFF" w:val="clear"/>
        <w:ind w:left="4536"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4536"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Горькобалковского сельского      </w:t>
      </w:r>
    </w:p>
    <w:p>
      <w:pPr>
        <w:pStyle w:val="Normal"/>
        <w:shd w:fill="FFFFFF" w:val="clear"/>
        <w:ind w:left="4536"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2013 № __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108" w:after="108"/>
        <w:ind w:left="432" w:hanging="43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 программы</w:t>
      </w:r>
      <w:r>
        <w:rPr>
          <w:b/>
          <w:bCs/>
          <w:color w:val="000000"/>
        </w:rPr>
        <w:b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5"/>
        <w:gridCol w:w="5800"/>
        <w:gridCol w:w="5"/>
      </w:tblGrid>
      <w:tr>
        <w:trPr/>
        <w:tc>
          <w:tcPr>
            <w:tcW w:w="3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комплексная программа "Противодействие коррупции в горькобалковском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сельском поселении на 2013  год"</w:t>
            </w:r>
          </w:p>
        </w:tc>
      </w:tr>
      <w:tr>
        <w:trPr/>
        <w:tc>
          <w:tcPr>
            <w:tcW w:w="3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ор программы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 сельского поселения</w:t>
            </w:r>
          </w:p>
        </w:tc>
      </w:tr>
      <w:tr>
        <w:trPr/>
        <w:tc>
          <w:tcPr>
            <w:tcW w:w="3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</w:t>
            </w:r>
          </w:p>
        </w:tc>
      </w:tr>
      <w:tr>
        <w:trPr/>
        <w:tc>
          <w:tcPr>
            <w:tcW w:w="3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</w:t>
            </w:r>
          </w:p>
        </w:tc>
      </w:tr>
      <w:tr>
        <w:trPr/>
        <w:tc>
          <w:tcPr>
            <w:tcW w:w="3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</w:t>
            </w:r>
          </w:p>
        </w:tc>
      </w:tr>
      <w:tr>
        <w:trPr/>
        <w:tc>
          <w:tcPr>
            <w:tcW w:w="3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целью Программы является устранение причин и условий, которые могут являться предпосылками коррупции в органе местного самоуправления Горькобалковского сельского поселения, муниципальных предприятиях и учреждениях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нормативно-правовых и организационных основ противодействия коррупции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сполнения законодательных актов и управленческих решений в области противодействия коррупции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, затрудняющих возможность коррупционного поведения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выполнения жителями поселения норм антикоррупционного поведения</w:t>
            </w:r>
          </w:p>
        </w:tc>
      </w:tr>
      <w:tr>
        <w:trPr/>
        <w:tc>
          <w:tcPr>
            <w:tcW w:w="3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программных мероприятий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анализа структуры правонарушений в администрации Горькобалковского сельского поселения с целью установления их коррупционной направленност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нализ обращений граждан и организаций на наличие информации о фактах коррупции в органе местного самоуправления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явление публикаций и сообщений в средствах массовой информации о фактах коррупции в органе местного самоуправления и организация их проверок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ведение анализа поступающих от муниципальных служащих уведомлений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еспечение максимальной автоматизации административно-управленческих процессов с целью сокращения непосредственных контактов работников с гражданами и организациями при исполнении муниципальных функций, своевременное обновление материально-технической базы, способствующей качественному выполнению муниципальными служащими администрации Горькобалковского сельского поселения своих функций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 целью предотвращения проникновения в орган местного самоуправления лиц, склонных к совершению правонарушений и имеющих неустойчивые моральные принципы, проводить проверки кандидатов на службу с использованием информационных систем, имеющихся в распоряжении ОВД и ФСБ по Новопокровскому району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7. Заслушивать на заседаниях комиссии о причинах и условиях, способствовавших совершению преступления, руководителей допустивших факт коррупции, с внесением предложений о совершенствовании механизма контроля за коррупционными проявлениям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оведение органом местного самоуправления совместно с правоохранительными органами встреч, круглых столов и иных мероприятий по проблемам противодействия коррупци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роведение заседаний Совета профилактики правонарушений при администрации Горькобалковского сельского поселения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Обеспечение функционирования в администрации Горькобалковского сельского поселения "телефона доверия", размещение на официальном интернет-сайте администрации Горькобалковского сельского поселения и в местах приема граждан, информации о его работе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Организация возможности размещения отзывов граждан и организаций о качестве предоставления муниципальных услуг на официальном интернет-сайте администрации Горькобалковского сельского поселения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Разработка и внедрение новых и корректировка имеющихся типовых форм конкурсной, аукционной и котировочной документации с последующим размещением их на официальном интернет-сайте администрации Горькобалковского сельского поселения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Организация консультаций по телефону "горячей линии" для муниципальных заказчиков, осуществляющих закупки для муниципальных нужд, с целью эффективного и обоснованного проведения размещения муниципального заказ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4. Участие в семинарах по вопросам противодействия коррупции, специалистов кадровых служб, муниципальных служащих органа местного самоуправления, не прошедших обучение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Оценка знания муниципальными служащими антикоррупционного законодательства в рамках проведения аттестаци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Проведение анализа правовых актов, регламентирующих деятельность органа местного самоуправления, должностных инструкций муниципальных служащих с целью исключения дублирования функций и недопущения их неоднозначного толкования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Разработка и утверждение плана работы по противодействию коррупци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Обеспечение разработки и утверждение планов работы муниципальных учреждений, предприятий по противодействию коррупци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9. Использование социальной рекламы антикоррупционной направленности, в том числе через средства массовой информации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беспечит своевременное выявление и устранение в деятельности органа местного самоуправления, муниципальных предприятий и учреждений причин и условий, которые могут являться предпосылками коррупции, что позволит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нимизировать коррупционные риски в деятельности органа местного самоуправления, муниципальных предприятий и учреждений и, как следствие, повысить результативность и качество их работы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ть нормативные правовые акты органа местного самоуправления, устранять в них коррупциогенные факторы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открытость деятельности органа местного самоуправления, муниципальных предприятий и учреждений при исполнении ими своих функций, предоставлении муниципальных услуг, повысить их качество и доступность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нимизировать возможность влияния субъективного фактора на принятие управленческих решений и на неправомерное использование служебной информации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овершенствовать систему взаимодействия органа местного самоуправления с правоохранительными и иными органами, а также с гражданами и институтами гражданского общества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открытость, добросовестную конкуренцию и объективность при размещении заказов на поставку товаров, выполнение работ, оказание услуг для муниципальных нужд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уровень ответственности, добросовестности, профессионализма и исполнительской дисциплины при выполнении муниципальными служащими, работниками муниципальных предприятий и учреждений должностных обязанностей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овершенствовать механизм кадрового обеспечения и внутреннего контроля служебной деятельности муниципальных служащих органа местного самоуправления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нимизировать возможность возникновения конфликта интересов на муниципальной службе, а также нарушений муниципальными служащими требований к служебному поведению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тимизировать и конкретизировать полномочия органа местного самоуправления и их должностных лиц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ствовать созданию в обществе нетерпимого отношения к коррупционному поведению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положительный имидж органа местного самоуправления, муниципальных предприятий и учреждений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93"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выполнения программы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93"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ькобалковского сельского поселения, Совет Горькобалковского  сельского поселе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общим вопрос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боте с депутатами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ькобалковского сельского поселения                                         А.М.Рыбалк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3</w:t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hd w:fill="FFFFFF" w:val="clear"/>
        <w:ind w:left="4536"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4536"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орькобалковского  сельского   </w:t>
      </w:r>
    </w:p>
    <w:p>
      <w:pPr>
        <w:pStyle w:val="Normal"/>
        <w:shd w:fill="FFFFFF" w:val="clear"/>
        <w:ind w:left="4536"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2013 № 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108" w:after="108"/>
        <w:ind w:left="432" w:hanging="43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</w:t>
        <w:br/>
        <w:t>программных мероприятий</w:t>
        <w:br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307"/>
        <w:gridCol w:w="2562"/>
        <w:gridCol w:w="310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0" w:right="-8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Программ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рган местного самоуправления, ответственные за исполнение программного мероприят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0" w:right="-8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08" w:after="108"/>
              <w:ind w:left="-80" w:right="-8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 Организационно-правовые меры по формированию механизма</w:t>
              <w:br/>
              <w:t>противодействия коррупц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0" w:right="-8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структуры правонарушений в администрации Горькобалковского сельского поселения с целью установления их коррупционной направленност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миссия по противодействию коррупции Горькобалк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я Горькобалковского сельского посел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0" w:right="-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бращений граждан и организаций на наличие информации о фактах коррупции в органе местного самоуправл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щим вопросам и работе с депутатами администрации Горькобалковского сельского посел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0" w:right="-89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явление публикаций и сообщений в средствах массовой информации о фактах коррупции в органах местного самоуправления города и организация их проверо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ежедневн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дел по общим вопросам и работе с депутатами администрации Горькобалковского сельского посел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0" w:right="-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поступающих от муниципальных служащих уведомлений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миссия по противодействию коррупции Горькобалковского сельского посел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0" w:right="-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аксимальной автоматизации административно-управленческих процессов с целью сокращения непосредственных контактов работников с гражданами и организациями при исполнении муниципальных функций, своевременное обновление материально-технической базы, способствующей качественному выполнению муниципальными служащими администрации Горькобалковского  сельского поселения своих функц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миссия по противодействию коррупции Горькобалковского сельского поселения</w:t>
            </w:r>
          </w:p>
        </w:tc>
      </w:tr>
      <w:tr>
        <w:trPr/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08" w:after="108"/>
              <w:ind w:left="-80" w:right="-8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Совершенствование механизма взаимодействия органов местного</w:t>
              <w:br/>
              <w:t>самоуправления с правоохранительными и иными</w:t>
              <w:br/>
              <w:t>государственными органами, а также с гражданами</w:t>
              <w:br/>
              <w:t>и институтами гражданского обществ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0" w:right="-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целью предотвращения проникновения в орган местного самоуправления лиц, склонных к совершению правонарушений и имеющих неустойчивые моральные принципы, проводить проверки кандидатов на службу с использованием информационных систем, имеющихся в распоряжении ОВД и ФСБ по Новопокровскому район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щим вопросам и работе с депутатами администрации Горькобалковского сельского посел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0" w:right="-89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слушивать на заседаниях комиссии о причинах и условиях, способствовавших совершению преступления, руководителей допустивших факт коррупции, с внесением предложений о совершенствовании механизма контроля за коррупционными проявлениями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миссия по противодействию коррупции Горькобалковского сельского посел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0" w:right="-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рганом местного самоуправления совместно с правоохранительными органами встреч, круглых столов и иных мероприятий по проблемам противодействия коррупц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миссия по противодействию коррупции Горькобалковского сельского посел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0" w:right="-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Совета профилактики правонарушений при администрации Горькобалковского сельского поселения по вопросу о состоянии и эффективности совместной профилактической работы по борьбе с коррупцией на территории Горькобалковского сельского поселения и мерах по ее улучшению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е полугодие 2013год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</w:t>
            </w:r>
          </w:p>
        </w:tc>
      </w:tr>
      <w:tr>
        <w:trPr/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08" w:after="108"/>
              <w:ind w:left="-80" w:right="-8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Создание механизмов общественного контроля за деятельностью</w:t>
              <w:br/>
              <w:t>органов местного самоуправления, муниципальных</w:t>
              <w:br/>
              <w:t>предприятий и учреждений, повышение уровня открытости</w:t>
              <w:br/>
              <w:t>и доступности информации об их деятельно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0" w:right="-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в администрации Горькобалковского сельского поселения телефона доверия", размещение на официальном интернет-сайте администрации поселения и в местах приема граждан, информации о его работ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щим вопросам и работе с депутатами администрации Горькобалковского сельского посел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0" w:right="-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озможности размещения отзывов граждан и организаций о качестве предоставления муниципальных услуг на официальном интернет-сайте администрации Горькобалковского сельского посел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щим вопросам и работе с депутатами администрации Горькобалковского сельского поселения</w:t>
            </w:r>
          </w:p>
        </w:tc>
      </w:tr>
      <w:tr>
        <w:trPr/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08" w:after="108"/>
              <w:ind w:left="-80" w:right="-8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. Обеспечение открытости, добросовестной конкуренции</w:t>
              <w:br/>
              <w:t>и объективности при размещении заказов на поставку</w:t>
              <w:br/>
              <w:t>товаров, выполнение работ, оказание услуг</w:t>
              <w:br/>
              <w:t>для муниципальных нуж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0" w:right="-89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работка и внедрение новых и корректировка имеющихся типовых форм конкурсной, аукционной и котировочной документации с последующим размещением их на официальном интернет-сайте администрации Горькобалковского сельского посел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 31.12.2013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ой категории финансист администрации Горькобалковского сельского посел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0" w:right="-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сультаций по "горячей линии" для муниципальных заказчиков, осуществляющих закупки для муниципальных нужд, с целью эффективного и обоснованного проведения размещения муниципального заказ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ой категории финансист администрации Горькобалковского сельского поселения</w:t>
            </w:r>
          </w:p>
        </w:tc>
      </w:tr>
      <w:tr>
        <w:trPr/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08" w:after="108"/>
              <w:ind w:left="-80" w:right="-8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. Совершенствование механизма кадрового обеспечения</w:t>
              <w:br/>
              <w:t>и внутреннего контроля служебной деятельности</w:t>
              <w:br/>
              <w:t>муниципальных служащих органов местного</w:t>
              <w:br/>
              <w:t xml:space="preserve">самоуправления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0" w:right="-89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астие в семинарах по вопросам противодействия коррупции специалистов кадровых служб, муниципальных служащих органов местного самоуправления, не прошедших обучени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миссия по противодействию коррупции Горькобалк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0" w:right="-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знания муниципальными служащими антикоррупционного законодательства в рамках проведения аттестац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орядком проведения аттестации, в течение 2013 го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омиссия </w:t>
            </w:r>
            <w:r>
              <w:rPr>
                <w:rFonts w:eastAsia="Times New Roman" w:cs="Courier New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о проведению аттестации муниципальных служащих администрации Горькобалковского сельского поселения </w:t>
            </w:r>
          </w:p>
        </w:tc>
      </w:tr>
      <w:tr>
        <w:trPr/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08" w:after="108"/>
              <w:ind w:left="-80" w:right="-8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. Оптимизация и конкретизация полномочий органов</w:t>
              <w:br/>
              <w:t>местного самоуправления города Новороссийска,</w:t>
              <w:br/>
              <w:t>их должностных лиц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0" w:right="-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правовых актов, регламентирующих деятельность органа местного самоуправления, должностных инструкций муниципальных служащих с целью исключения дублирования функций и недопущения их неоднозначного толкова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щим вопросам и работе с депутатами администрации Горькобалковского сельского поселения</w:t>
            </w:r>
          </w:p>
        </w:tc>
      </w:tr>
      <w:tr>
        <w:trPr/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08" w:after="108"/>
              <w:ind w:left="-80" w:right="-8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7. Разработка и реализация планов мероприятий по противодействию</w:t>
              <w:br/>
              <w:t>коррупции в органах местного самоуправления, муниципальных</w:t>
              <w:br/>
              <w:t>предприятиях и учреждениях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0" w:right="-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а работы по противодействию коррупц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миссия по противодействию коррупции Горькобалковского сельского посел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0" w:right="-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зработки и утверждение планов работы муниципальных учреждений, предприятий по противодействию коррупц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1декабря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дминистрация Горькобалковского сельского поселения</w:t>
            </w:r>
          </w:p>
        </w:tc>
      </w:tr>
      <w:tr>
        <w:trPr/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08" w:after="108"/>
              <w:ind w:left="-80" w:right="-8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8. Организация антикоррупционной пропаганды, формирование</w:t>
              <w:br/>
              <w:t>в обществе нетерпимости к коррупционному поведени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0" w:right="-89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пользование социальной рекламы антикоррупционной направленности, в том числе через средства массовой информац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щим вопросам и работе с депутатами администрации Горькобалковского сельского поселе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по общим вопрос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боте с депутатами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ькобалковского сельского поселения                                        А.М.Рыбалк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13:00Z</dcterms:created>
  <dc:creator>1</dc:creator>
  <dc:description/>
  <cp:keywords/>
  <dc:language>en-US</dc:language>
  <cp:lastModifiedBy>1</cp:lastModifiedBy>
  <dcterms:modified xsi:type="dcterms:W3CDTF">2013-03-26T09:13:00Z</dcterms:modified>
  <cp:revision>2</cp:revision>
  <dc:subject/>
  <dc:title>ПОСТАНОВЛЕНИЕ</dc:title>
</cp:coreProperties>
</file>