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Ольга Никола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13"/>
      </w:tblGrid>
      <w:tr>
        <w:trPr>
          <w:trHeight w:val="27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18,05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Алексей Михайло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</w:t>
      </w:r>
      <w:r>
        <w:rPr>
          <w:b/>
          <w:bCs/>
          <w:szCs w:val="28"/>
          <w:u w:val="single"/>
        </w:rPr>
        <w:t>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32,5 кв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ькая Балка ул.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4100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земельный пай  собственность76732 кв.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 совместная собственность  дол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9 кв.м в границах ПСК Кали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85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Дарья Алексе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88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енко Михаил Алексее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</w:rPr>
        <w:t>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2,5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4100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орькая Бал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2:00Z</dcterms:created>
  <dc:creator>Babich</dc:creator>
  <dc:description/>
  <dc:language>en-US</dc:language>
  <cp:lastModifiedBy>1</cp:lastModifiedBy>
  <cp:lastPrinted>2013-04-29T09:29:00Z</cp:lastPrinted>
  <dcterms:modified xsi:type="dcterms:W3CDTF">2016-10-12T05:32:00Z</dcterms:modified>
  <cp:revision>2</cp:revision>
  <dc:subject/>
  <dc:title>СВЕДЕНИЯ</dc:title>
</cp:coreProperties>
</file>