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9.09.2017                                                                                                № 1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4.12.2016 № 75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7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     В связи с реструктуризацией бюджетного кредита и перерас-пределением расходной части  бюджета 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.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7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5840,4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0944,9 тысяч рублей;</w:t>
      </w:r>
    </w:p>
    <w:p>
      <w:pPr>
        <w:pStyle w:val="Normal"/>
        <w:rPr/>
      </w:pPr>
      <w:r>
        <w:rPr>
          <w:szCs w:val="28"/>
        </w:rPr>
        <w:t>3)дефицит бюджета 5104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6157,5 тысяч рублей, в том числе верхний предел долга по муниципальным гарантиям Горькобалковского сельского поселения в сумме 123,2 тысяч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2. Пункт 19 изложить в новой редакции</w:t>
      </w:r>
      <w:r>
        <w:rPr/>
        <w:t>:«Утвердить смету доходов и расходов дорожного фонда Горькобалковского сельского поселения Новопокровского района на 2017 год в сумме 2949,1 тысяч рублей, согласно приложению № 11</w:t>
      </w:r>
      <w:r>
        <w:rPr>
          <w:szCs w:val="28"/>
        </w:rPr>
        <w:t xml:space="preserve"> к настоящему Решению»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3.Пункты 21 и 22 исключить из данного решения.</w:t>
      </w:r>
    </w:p>
    <w:p>
      <w:pPr>
        <w:pStyle w:val="Normal"/>
        <w:jc w:val="left"/>
        <w:rPr/>
      </w:pPr>
      <w:r>
        <w:rPr>
          <w:szCs w:val="28"/>
        </w:rPr>
        <w:t xml:space="preserve">4. Внести изменения в приложения  № 6,7,8,9 к решению Совета Горькобалковского сельского поселения от 14 декабря 2016 года № 75 «О бюджете Горькобалковского сельского поселения Новопокровского района на 2017 год» и изложить их в новой редакции (прилагаются)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решения оставляю за собой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обнародования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                                                      Горькобалковского сельского поселения                         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>от 29.09.2017 года № 102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7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4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2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83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7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7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                                                      Горькобалковского сельского поселения                         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Е.В.Артев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  29.09.2017 года № 102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7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Cs/>
          <w:szCs w:val="28"/>
        </w:rPr>
        <w:t>тыс. руб</w:t>
      </w:r>
      <w:r>
        <w:rPr/>
        <w:t>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20"/>
        <w:gridCol w:w="709"/>
        <w:gridCol w:w="567"/>
        <w:gridCol w:w="1842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4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2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8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5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600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                                                      Горькобалковского сельского поселения                         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>от 29.09.2017 года № 102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7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11"/>
        <w:gridCol w:w="851"/>
        <w:gridCol w:w="708"/>
        <w:gridCol w:w="709"/>
        <w:gridCol w:w="1843"/>
        <w:gridCol w:w="709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4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2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8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5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6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                                                      Горькобалковского сельского поселения                         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29.07.2017 года №102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0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69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84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539,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                                                      Горькобалковского сельского поселения                         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Проекта решения Совета Горькобалковского сельского поселения Новопокровского района от 29.09. 2017 № 102 « О внесении изменений в решение совета Горькобалковского сельского поселения Новопокровского района от 14.12.2016 № 75 «О бюджете Горькобалковского сельского поселения Новопокровского района на 2017 год»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 Горькобалковского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</w:r>
    </w:p>
    <w:p>
      <w:pPr>
        <w:pStyle w:val="19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ая обязанности начальника отдела, 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Исполняющая обязанности ведуще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специалиста по общим вопросам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>сельского поселения</w:t>
        <w:tab/>
        <w:t xml:space="preserve">                                                     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«____» _________ 20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/>
      </w:pPr>
      <w:r>
        <w:rPr>
          <w:bCs/>
          <w:szCs w:val="28"/>
        </w:rPr>
        <w:t>и муниципальному хозяйству</w:t>
        <w:tab/>
        <w:t xml:space="preserve">                                            Л.Ф.Платон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basedOn w:val="Style9"/>
    <w:qFormat/>
    <w:rPr>
      <w:rFonts w:cs="Times New Roman"/>
      <w:b/>
      <w:color w:val="106BBE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5:00Z</dcterms:created>
  <dc:creator>1</dc:creator>
  <dc:description/>
  <cp:keywords/>
  <dc:language>en-US</dc:language>
  <cp:lastModifiedBy>1</cp:lastModifiedBy>
  <cp:lastPrinted>2017-09-27T16:13:00Z</cp:lastPrinted>
  <dcterms:modified xsi:type="dcterms:W3CDTF">2017-09-28T05:30:00Z</dcterms:modified>
  <cp:revision>9</cp:revision>
  <dc:subject/>
  <dc:title/>
</cp:coreProperties>
</file>