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6.10.2017                                                                                                №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7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      В связи с изменениям финансирования на  п</w:t>
      </w:r>
      <w:r>
        <w:rPr>
          <w:bCs/>
        </w:rPr>
        <w:t xml:space="preserve">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</w:r>
      <w:r>
        <w:rPr/>
        <w:t xml:space="preserve">осуществление ежемесячных денежных выплат стимулирующего характера работникам муниципальных учреждений культуры, искусства и кинематографии и </w:t>
      </w:r>
      <w:r>
        <w:rPr>
          <w:szCs w:val="28"/>
        </w:rPr>
        <w:t>перераспределением расходной части   бюджета Горькобалковского сельского поселения  на основании  подпункта 2 пункта 1 статьи 26 Устава Горькобалковского сельского поселения Новопокровского района, 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7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5868,4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0972,9 тысяч рублей;</w:t>
      </w:r>
    </w:p>
    <w:p>
      <w:pPr>
        <w:pStyle w:val="Normal"/>
        <w:rPr/>
      </w:pPr>
      <w:r>
        <w:rPr>
          <w:szCs w:val="28"/>
        </w:rPr>
        <w:t>3)дефицит бюджета 5104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6157,5 тысяч рублей, в том числе верхний предел долга по муниципальным гарантиям Горькобалковского сельского поселения в сумме 123,2 тысяч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3,4 6,7,8,9 к решению Совета Горькобалковского сельского поселения от 14 декабря 2016 года № 75 «О бюджете Горькобалковского сельского поселения Новопокровского района на 2017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                        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26.10.2017 года №105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7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6"/>
        <w:gridCol w:w="4397"/>
        <w:gridCol w:w="15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658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9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59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81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1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9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67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 расположенным в грани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77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 расположенным в грани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7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7 05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00 1 17 05050 10 0042 180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9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 2 02 15001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00 2 02 20000 00 0000 15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0024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35118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 02 49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68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26.10.2017 года №105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7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00 2 02 20000 00 0000 15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 02 4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26.10.2017 года № 105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7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7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8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23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</w:t>
      </w:r>
      <w:r>
        <w:rPr/>
        <w:t>от  26.10.2017 года № 105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7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2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26.10.2017 года № 105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7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708"/>
        <w:gridCol w:w="709"/>
        <w:gridCol w:w="1843"/>
        <w:gridCol w:w="709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2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6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26.10.2017 года №105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0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69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86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567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Проекта решения Совета Горькобалковского сельского поселения Новопокровского района от 26.10. 2017 № 105 « 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Новопокровского района на 2017 год»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"/>
        <w:jc w:val="right"/>
        <w:rPr>
          <w:bCs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/>
      </w:pPr>
      <w:r>
        <w:rPr>
          <w:szCs w:val="28"/>
        </w:rPr>
        <w:t xml:space="preserve">Начальника отдела, 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Л.И.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Ведущий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специалист по общим вопросам и работе с </w:t>
      </w:r>
    </w:p>
    <w:p>
      <w:pPr>
        <w:pStyle w:val="Normal"/>
        <w:rPr/>
      </w:pPr>
      <w:r>
        <w:rPr/>
        <w:t>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 xml:space="preserve">                          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/>
      </w:pPr>
      <w:r>
        <w:rPr>
          <w:bCs/>
          <w:szCs w:val="28"/>
        </w:rPr>
        <w:t>и муниципальному хозяйству</w:t>
        <w:tab/>
        <w:t xml:space="preserve">                                            Л.Ф.Платон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0:00Z</dcterms:created>
  <dc:creator>1</dc:creator>
  <dc:description/>
  <cp:keywords/>
  <dc:language>en-US</dc:language>
  <cp:lastModifiedBy>1</cp:lastModifiedBy>
  <cp:lastPrinted>2017-10-23T13:48:00Z</cp:lastPrinted>
  <dcterms:modified xsi:type="dcterms:W3CDTF">2017-10-31T12:18:00Z</dcterms:modified>
  <cp:revision>6</cp:revision>
  <dc:subject/>
  <dc:title/>
</cp:coreProperties>
</file>